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639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right="639" w:hanging="0"/>
        <w:jc w:val="right"/>
        <w:rPr/>
      </w:pPr>
      <w:r>
        <w:rPr/>
        <w:t>Ректор УлГ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  <w:t>__________________</w:t>
      </w:r>
    </w:p>
    <w:p>
      <w:pPr>
        <w:pStyle w:val="Normal"/>
        <w:ind w:right="459" w:hanging="0"/>
        <w:jc w:val="right"/>
        <w:rPr/>
      </w:pPr>
      <w:r>
        <w:rPr/>
        <w:t>Б.М. Костишко</w:t>
      </w:r>
    </w:p>
    <w:p>
      <w:pPr>
        <w:pStyle w:val="Normal"/>
        <w:ind w:right="99" w:hanging="0"/>
        <w:jc w:val="right"/>
        <w:rPr/>
      </w:pPr>
      <w:r>
        <w:rPr/>
        <w:t>«____»_________2014 г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</w:t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ступительному экзамену по биологии</w:t>
      </w:r>
    </w:p>
    <w:p>
      <w:pPr>
        <w:pStyle w:val="Normal"/>
        <w:ind w:right="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  <w:t>Председатель предметной комиссии</w:t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  <w:t>_________________С.В. Пантелеев</w:t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Ульяновск, 2014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Представленные материалы подготовлены для проведения письменного экзамена по биологии на следующие образовательные программы, реализуемые Ульяновским государственным университетом: 060101.65 «Лечебное дело»; 060103.65 «Педиатрия»; 060301.65 «Фармация»; 0600500.00 «Сестринское дело» (на базе СПО); 020400.62 «Биология»; 250100.62 «Лесное дело»; 021900.62 «Почвоведение»; 021000.62 «Химия»; 022000.62 «Экология и природопользование»; 034300.62 «Физическая культура»; 034400.62 «Физическая культура для лиц с отклонениями здоровья»;  а также медицинского колледжа УлГУ по направлениям подготовки: 060101 «Лечебное дело»; 060103 «Акушерское дело»; 060205 «Стоматология профилактическая»; 060501 «Сестринское дело» и 060203 «Стоматология ортопедическая»; 050142 «Адаптивная физическая культура»</w:t>
      </w:r>
    </w:p>
    <w:p>
      <w:pPr>
        <w:pStyle w:val="Normal"/>
        <w:ind w:firstLine="700"/>
        <w:jc w:val="both"/>
        <w:rPr/>
      </w:pPr>
      <w:r>
        <w:rPr/>
        <w:t xml:space="preserve">Материалы полностью соответствует утвержденной Министерством образования и науки Российской Федерации программе и охватывает все основные разделы биологии курса средней школы. </w:t>
      </w:r>
    </w:p>
    <w:p>
      <w:pPr>
        <w:pStyle w:val="Normal"/>
        <w:ind w:firstLine="700"/>
        <w:jc w:val="both"/>
        <w:rPr/>
      </w:pPr>
      <w:r>
        <w:rPr/>
        <w:t xml:space="preserve">Вопросы позволят абитуриентам показать их знания основных понятий, закономерностей и законов, касающихся строения, жизни, развития и экологии растительного, животного и человеческого организмов. В предлагаемых вопросах особое внимание обращено на умение абитуриента  самостоятельно делать выводы, оперировать определенными понятиями при объяснении явлений природы с приведением примеров из практики здравоохранения, сельскохозяйственного и промышленного производства. </w:t>
      </w:r>
    </w:p>
    <w:p>
      <w:pPr>
        <w:pStyle w:val="Normal"/>
        <w:ind w:firstLine="700"/>
        <w:jc w:val="both"/>
        <w:rPr/>
      </w:pPr>
      <w:r>
        <w:rPr/>
        <w:t xml:space="preserve">Предлагаемый перечень вопросов и тестовых заданий  может быть отнесен к средней степени сложности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дисциплины биология </w:t>
      </w:r>
    </w:p>
    <w:p>
      <w:pPr>
        <w:pStyle w:val="Normal"/>
        <w:spacing w:before="340" w:after="0"/>
        <w:jc w:val="both"/>
        <w:rPr>
          <w:b/>
          <w:b/>
          <w:bCs/>
        </w:rPr>
      </w:pPr>
      <w:r>
        <w:rPr>
          <w:b/>
          <w:bCs/>
        </w:rPr>
        <w:t>Общая биология</w:t>
      </w:r>
    </w:p>
    <w:p>
      <w:pPr>
        <w:pStyle w:val="Normal"/>
        <w:spacing w:before="220" w:after="0"/>
        <w:jc w:val="both"/>
        <w:rPr/>
      </w:pPr>
      <w:r>
        <w:rPr/>
        <w:t>Биология</w:t>
      </w:r>
      <w:r>
        <w:rPr>
          <w:lang w:val="en-US" w:eastAsia="en-US"/>
        </w:rPr>
        <w:t xml:space="preserve"> -</w:t>
      </w:r>
      <w:r>
        <w:rPr/>
        <w:t xml:space="preserve"> наука о жизни.</w:t>
      </w:r>
    </w:p>
    <w:p>
      <w:pPr>
        <w:pStyle w:val="Normal"/>
        <w:jc w:val="both"/>
        <w:rPr/>
      </w:pPr>
      <w:r>
        <w:rPr/>
        <w:t>Значение биологической науки для сельского хозяйства, промышленности, медицины, гигиены, охраны природы. Живые системы: клетка, организм, вид. биоценоз, биосфера, их эволюция. Признаки живых систем: обмен веществ энергии, целостность. взаимосвязь структуры и функций, связь со средой, саморегуляция.</w:t>
      </w:r>
    </w:p>
    <w:p>
      <w:pPr>
        <w:pStyle w:val="Normal"/>
        <w:jc w:val="both"/>
        <w:rPr/>
      </w:pPr>
      <w:r>
        <w:rPr/>
        <w:t>Вклад биологической науки в формирование научной картины мира, общей культуры личности.</w:t>
      </w:r>
    </w:p>
    <w:p>
      <w:pPr>
        <w:pStyle w:val="Normal"/>
        <w:jc w:val="both"/>
        <w:rPr/>
      </w:pPr>
      <w:r>
        <w:rPr/>
        <w:t>Общие биологические закономерности. Уровни организации живой природы: молекулярный, клеточный, организменный, популяционно-видовой, биогеоценотический, биосферный.</w:t>
      </w:r>
    </w:p>
    <w:p>
      <w:pPr>
        <w:pStyle w:val="Normal"/>
        <w:spacing w:before="220" w:after="0"/>
        <w:jc w:val="both"/>
        <w:rPr>
          <w:b/>
          <w:b/>
          <w:bCs/>
        </w:rPr>
      </w:pPr>
      <w:r>
        <w:rPr>
          <w:b/>
          <w:bCs/>
        </w:rPr>
        <w:t>Биологические систем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летка как биологическая система.</w:t>
      </w:r>
      <w:r>
        <w:rPr/>
        <w:t xml:space="preserve"> Клеточная теория. Методы изучения клетки. Клетка</w:t>
      </w:r>
      <w:r>
        <w:rPr>
          <w:lang w:val="en-US" w:eastAsia="en-US"/>
        </w:rPr>
        <w:t xml:space="preserve"> -</w:t>
      </w:r>
      <w:r>
        <w:rPr/>
        <w:t xml:space="preserve"> структурная функциональная единица живого. Химический состав клеток, их сходство у разных организмов</w:t>
      </w:r>
      <w:r>
        <w:rPr>
          <w:lang w:val="en-US" w:eastAsia="en-US"/>
        </w:rPr>
        <w:t xml:space="preserve"> - </w:t>
      </w:r>
      <w:r>
        <w:rPr/>
        <w:t>основа единства живой природы. Неорганические вещества: вода, минеральные соли. Особенности строения органических веществ:</w:t>
      </w:r>
    </w:p>
    <w:p>
      <w:pPr>
        <w:pStyle w:val="Normal"/>
        <w:jc w:val="both"/>
        <w:rPr/>
      </w:pPr>
      <w:r>
        <w:rPr/>
        <w:t>углеводов, липидов, нуклеиновых кислот, АТФ в связи с выполняемыми функциями. Ферменты, их роль в клетке.</w:t>
      </w:r>
    </w:p>
    <w:p>
      <w:pPr>
        <w:pStyle w:val="Normal"/>
        <w:jc w:val="both"/>
        <w:rPr/>
      </w:pPr>
      <w:r>
        <w:rPr/>
        <w:t>Строение и функции частей и органоидов клетки, их взаимосвязи как основа ее целостности.</w:t>
      </w:r>
    </w:p>
    <w:p>
      <w:pPr>
        <w:pStyle w:val="Normal"/>
        <w:jc w:val="both"/>
        <w:rPr/>
      </w:pPr>
      <w:r>
        <w:rPr/>
        <w:t>Многообразие клеток. Вирусы</w:t>
      </w:r>
      <w:r>
        <w:rPr>
          <w:lang w:val="en-US" w:eastAsia="en-US"/>
        </w:rPr>
        <w:t xml:space="preserve"> -</w:t>
      </w:r>
      <w:r>
        <w:rPr/>
        <w:t xml:space="preserve"> доклеточная форма, возбудители заболеваний. Профилактика ВИЧ-инфекции и заболевания СПИДом.</w:t>
      </w:r>
    </w:p>
    <w:p>
      <w:pPr>
        <w:pStyle w:val="Normal"/>
        <w:jc w:val="both"/>
        <w:rPr/>
      </w:pPr>
      <w:r>
        <w:rPr/>
        <w:t>Клеточный метаболизм. Энергетический обмен. Преобразование энергии и клетке. Значение АТФ. Пластический обмен. Биосинтез белка. Ген. Генетический код. Матричный характер реакций биосинтеза. Фотосинтез. Хемосинтез Взаимосвязь пластического и энергетического обмен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Размножение и индивидуальное развитие организмов. </w:t>
      </w:r>
      <w:r>
        <w:rPr/>
        <w:t>Клетка</w:t>
      </w:r>
      <w:r>
        <w:rPr>
          <w:lang w:val="en-US" w:eastAsia="en-US"/>
        </w:rPr>
        <w:t xml:space="preserve"> -</w:t>
      </w:r>
      <w:r>
        <w:rPr/>
        <w:t xml:space="preserve"> генетическая единица живого. Соматические и половые клетки Хромосомы: аутосомы и половые. Гомологичные и негомологичные хромосомы. Значение постоянства числа и формы хромосом. Подготовка клетки к делению. Редупликация ДНК</w:t>
      </w:r>
      <w:r>
        <w:rPr>
          <w:lang w:val="en-US" w:eastAsia="en-US"/>
        </w:rPr>
        <w:t xml:space="preserve"> -</w:t>
      </w:r>
      <w:r>
        <w:rPr/>
        <w:t xml:space="preserve"> основа удвоения хромосом. Митоз, его значение. Развитие половых клеток. Мейоз. Специализация клеток, образование тканей.</w:t>
      </w:r>
    </w:p>
    <w:p>
      <w:pPr>
        <w:pStyle w:val="Normal"/>
        <w:jc w:val="both"/>
        <w:rPr/>
      </w:pPr>
      <w:r>
        <w:rPr/>
        <w:t>Самовоспроизведение</w:t>
      </w:r>
      <w:r>
        <w:rPr>
          <w:lang w:val="en-US" w:eastAsia="en-US"/>
        </w:rPr>
        <w:t xml:space="preserve"> -</w:t>
      </w:r>
      <w:r>
        <w:rPr/>
        <w:t xml:space="preserve"> важнейший признак живого. Размножение: половое и бесполое. Оплодотворение, его значение. Онтогенез. Эмбриональное и постэмбриональное развитие: прямое и непрямое.</w:t>
      </w:r>
    </w:p>
    <w:p>
      <w:pPr>
        <w:pStyle w:val="Normal"/>
        <w:jc w:val="both"/>
        <w:rPr/>
      </w:pPr>
      <w:r>
        <w:rPr/>
        <w:t>Развитие зародыша (на примере животных). Вредное влияние алкоголя и никотина на развитие организма человека.</w:t>
      </w:r>
    </w:p>
    <w:p>
      <w:pPr>
        <w:pStyle w:val="Normal"/>
        <w:spacing w:before="220" w:after="0"/>
        <w:jc w:val="both"/>
        <w:rPr>
          <w:b/>
          <w:b/>
          <w:bCs/>
        </w:rPr>
      </w:pPr>
      <w:r>
        <w:rPr>
          <w:b/>
          <w:bCs/>
        </w:rPr>
        <w:t>Организм как биологическая система</w:t>
      </w:r>
    </w:p>
    <w:p>
      <w:pPr>
        <w:pStyle w:val="Normal"/>
        <w:spacing w:before="180" w:after="0"/>
        <w:jc w:val="both"/>
        <w:rPr/>
      </w:pPr>
      <w:r>
        <w:rPr/>
        <w:t>Многообразие организмов: одноклеточные и многоклеточные, автотрофные и гетеротрофные, прокариоты и эукариоты. Структурные элементы организма: клетки, ткани, органы, системы орган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стения и окружающая среда.</w:t>
      </w:r>
      <w:r>
        <w:rPr/>
        <w:t xml:space="preserve"> Растение</w:t>
      </w:r>
      <w:r>
        <w:rPr>
          <w:lang w:val="en-US" w:eastAsia="en-US"/>
        </w:rPr>
        <w:t xml:space="preserve"> -</w:t>
      </w:r>
      <w:r>
        <w:rPr/>
        <w:t xml:space="preserve"> целостный организм. Взаимосвязи клеток, тканей и органов. Основные процессы жизнедеятельности растительного организма. Растительное сообщество. Экологические факторы неживой и живой природы, связанные с деятельностью человека. Взаимосвязь растений и факторов неживой и живой природы на примере растений леса, луга и пр. Приспособленность растений к совместной жизни в лесу. на лугу и т.д. Роль растений в природе и жизни человека.</w:t>
      </w:r>
    </w:p>
    <w:p>
      <w:pPr>
        <w:pStyle w:val="Normal"/>
        <w:jc w:val="both"/>
        <w:rPr/>
      </w:pPr>
      <w:r>
        <w:rPr/>
        <w:t>Влияние деятельности человека на жизнь растений.</w:t>
      </w:r>
      <w:r>
        <w:rPr>
          <w:b/>
          <w:bCs/>
        </w:rPr>
        <w:t xml:space="preserve"> Охрана </w:t>
      </w:r>
      <w:r>
        <w:rPr/>
        <w:t>растений, защита среды их обитания, законы об охране прир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Отделы растений. Общая характеристика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>Водоросли.</w:t>
      </w:r>
      <w:r>
        <w:rPr>
          <w:b/>
          <w:bCs/>
        </w:rPr>
        <w:t xml:space="preserve"> </w:t>
      </w:r>
      <w:r>
        <w:rPr/>
        <w:t>Строение и жизнедеятельность одноклеточных и</w:t>
      </w:r>
      <w:r>
        <w:rPr>
          <w:b/>
          <w:bCs/>
        </w:rPr>
        <w:t xml:space="preserve"> </w:t>
      </w:r>
      <w:r>
        <w:rPr/>
        <w:t>многоклеточных водорослей. Роль водорослей в природе и народном хозяйстве, их</w:t>
      </w:r>
      <w:r>
        <w:rPr>
          <w:b/>
          <w:bCs/>
        </w:rPr>
        <w:t xml:space="preserve"> </w:t>
      </w:r>
      <w:r>
        <w:rPr/>
        <w:t>охран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хи.</w:t>
      </w:r>
      <w:r>
        <w:rPr/>
        <w:t xml:space="preserve"> Строение и размножение (на примере местных видов). Образование торфа, его значение. Средообразующее и ресурсное значение мхов в сообществе болот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апоротники.</w:t>
      </w:r>
      <w:r>
        <w:rPr/>
        <w:t xml:space="preserve"> Строение и размножение, роль в природе и жизни человека. Хвощи. Плаун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олосеменные.</w:t>
      </w:r>
      <w:r>
        <w:rPr/>
        <w:t xml:space="preserve"> Строение и размножение (на примере сосны, ели и других хвойных). Распространение хвойных, их значение в природе, народном хозяйстве. Регулирование численности хвойных. Восстановление хвойных лес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крытосеменные (цветковые).</w:t>
      </w:r>
      <w:r>
        <w:rPr/>
        <w:t xml:space="preserve"> Особенности</w:t>
      </w:r>
      <w:r>
        <w:rPr>
          <w:b/>
          <w:bCs/>
        </w:rPr>
        <w:t xml:space="preserve"> </w:t>
      </w:r>
      <w:r>
        <w:rPr/>
        <w:t>строения и</w:t>
      </w:r>
      <w:r>
        <w:rPr>
          <w:b/>
          <w:bCs/>
        </w:rPr>
        <w:t xml:space="preserve"> </w:t>
      </w:r>
      <w:r>
        <w:rPr/>
        <w:t>жизнедеятельности    покрытосеменных как</w:t>
      </w:r>
      <w:r>
        <w:rPr>
          <w:b/>
          <w:bCs/>
        </w:rPr>
        <w:t xml:space="preserve"> </w:t>
      </w:r>
      <w:r>
        <w:rPr/>
        <w:t>наиболее</w:t>
      </w:r>
      <w:r>
        <w:rPr>
          <w:b/>
          <w:bCs/>
        </w:rPr>
        <w:t xml:space="preserve"> </w:t>
      </w:r>
      <w:r>
        <w:rPr/>
        <w:t>высокоорганизованной группы растений, их господство на</w:t>
      </w:r>
      <w:r>
        <w:rPr>
          <w:b/>
          <w:bCs/>
        </w:rPr>
        <w:t xml:space="preserve"> </w:t>
      </w:r>
      <w:r>
        <w:rPr/>
        <w:t>Земле.</w:t>
      </w:r>
      <w:r>
        <w:rPr>
          <w:b/>
          <w:bCs/>
        </w:rPr>
        <w:t xml:space="preserve"> </w:t>
      </w:r>
      <w:r>
        <w:rPr/>
        <w:t>Многообразие цветковых растений.</w:t>
      </w:r>
    </w:p>
    <w:p>
      <w:pPr>
        <w:pStyle w:val="Normal"/>
        <w:jc w:val="both"/>
        <w:rPr/>
      </w:pPr>
      <w:r>
        <w:rPr>
          <w:bCs/>
          <w:i/>
          <w:iCs/>
        </w:rPr>
        <w:t>Класс: Двудольные растения.</w:t>
      </w:r>
      <w:r>
        <w:rPr/>
        <w:t xml:space="preserve"> Семейства: крестоцветные (капустные), розоцветные. Бобовые, пасленовые, сложноцветные (астровые), мальвовые, маревые, виноградные (в зависимости от местных условий).</w:t>
      </w:r>
    </w:p>
    <w:p>
      <w:pPr>
        <w:pStyle w:val="Normal"/>
        <w:jc w:val="both"/>
        <w:rPr/>
      </w:pPr>
      <w:r>
        <w:rPr>
          <w:bCs/>
          <w:i/>
          <w:iCs/>
        </w:rPr>
        <w:t>Класс: Однодольные растения</w:t>
      </w:r>
      <w:r>
        <w:rPr>
          <w:i/>
        </w:rPr>
        <w:t>.</w:t>
      </w:r>
      <w:r>
        <w:rPr/>
        <w:t xml:space="preserve"> Семейства: лилейные, злаки, мятликовые.</w:t>
      </w:r>
    </w:p>
    <w:p>
      <w:pPr>
        <w:pStyle w:val="Normal"/>
        <w:jc w:val="both"/>
        <w:rPr/>
      </w:pPr>
      <w:r>
        <w:rPr/>
        <w:t>Отличительные признаки растений перечисленных семейств, их биологические особенности, народнохозяйственное значение.</w:t>
      </w:r>
    </w:p>
    <w:p>
      <w:pPr>
        <w:pStyle w:val="Normal"/>
        <w:jc w:val="both"/>
        <w:rPr/>
      </w:pPr>
      <w:r>
        <w:rPr/>
        <w:t>Влияние деятельности человека на видовое</w:t>
      </w:r>
      <w:r>
        <w:rPr>
          <w:b/>
          <w:bCs/>
        </w:rPr>
        <w:t xml:space="preserve"> </w:t>
      </w:r>
      <w:r>
        <w:rPr/>
        <w:t>многообразие цветковых растений. Сохранение и восстановление численности редких видов растений.</w:t>
      </w:r>
    </w:p>
    <w:p>
      <w:pPr>
        <w:pStyle w:val="Normal"/>
        <w:jc w:val="both"/>
        <w:rPr/>
      </w:pPr>
      <w:r>
        <w:rPr>
          <w:bCs/>
          <w:i/>
          <w:iCs/>
        </w:rPr>
        <w:t>Сельскохозяйственные растения</w:t>
      </w:r>
      <w:r>
        <w:rPr>
          <w:b/>
          <w:bCs/>
          <w:i/>
          <w:iCs/>
        </w:rPr>
        <w:t>.</w:t>
      </w:r>
      <w:r>
        <w:rPr/>
        <w:t xml:space="preserve"> Важнейшие сельскохозяйственные растения (зерновые, плодово-ягодные, овощные, масличные, технические и др.). биологические основы и технологии и выращивания.</w:t>
      </w:r>
    </w:p>
    <w:p>
      <w:pPr>
        <w:pStyle w:val="Normal"/>
        <w:jc w:val="both"/>
        <w:rPr/>
      </w:pPr>
      <w:r>
        <w:rPr/>
        <w:t>Происхождение культурных растений. Понятие</w:t>
      </w:r>
      <w:r>
        <w:rPr>
          <w:b/>
          <w:bCs/>
        </w:rPr>
        <w:t xml:space="preserve"> </w:t>
      </w:r>
      <w:r>
        <w:rPr/>
        <w:t>сорта.</w:t>
      </w:r>
      <w:r>
        <w:rPr>
          <w:b/>
          <w:bCs/>
        </w:rPr>
        <w:t xml:space="preserve"> </w:t>
      </w:r>
      <w:r>
        <w:rPr/>
        <w:t>Достижения науки в выведении новых сортов растен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звитие растительного мира.</w:t>
      </w:r>
      <w:r>
        <w:rPr/>
        <w:t xml:space="preserve"> Многообразие растений и их происхождение. Доказательства исторического развития растений.</w:t>
      </w:r>
    </w:p>
    <w:p>
      <w:pPr>
        <w:pStyle w:val="Normal"/>
        <w:jc w:val="both"/>
        <w:rPr/>
      </w:pPr>
      <w:r>
        <w:rPr/>
        <w:t>Основные этапы в развитии растительного мира: возникновение одноклеточных и многоклеточных водорослей; возникновение фотосинтеза; выход, растений на сушу (псилофиты, мхи, папоротники. голосеменные покрытосеменные). Усложнение растений в процессе исторического развития. Филогенетические связи в растительном мире.</w:t>
      </w:r>
    </w:p>
    <w:p>
      <w:pPr>
        <w:pStyle w:val="Normal"/>
        <w:jc w:val="both"/>
        <w:rPr/>
      </w:pPr>
      <w:r>
        <w:rPr/>
        <w:t>Господство покрытосеменных в настоящее время, их многообразие и распространение на земном шаре. Влияние хозяйственной деятельности человек на растительный мир. Сохранение биологического разнообразия растен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Бактерии.</w:t>
      </w:r>
      <w:r>
        <w:rPr/>
        <w:t xml:space="preserve"> Строение и жизнедеятельность бактерий, их размножение. Распространение в воздухе, почве, воде, живых организмах. Роль в природе, промышленности, медицине, сельском хозяйстве. Болезнетворные бактерии и борьба с ни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ибы. Лишайники.</w:t>
      </w:r>
      <w:r>
        <w:rPr/>
        <w:t xml:space="preserve"> Общая характеристика грибов. Роль грибов в природе и хозяйстве. Симбиоз гриба и водоросли. Питание. Роль лишайников в природ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Животные и окружающая среда.</w:t>
      </w:r>
      <w:r>
        <w:rPr/>
        <w:t xml:space="preserve"> Многообразие животного мира. Основные отличия животных от растений, черты их сходства. Систематика животны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дноклеточные как наиболее примитивные и древние животные.</w:t>
      </w:r>
      <w:r>
        <w:rPr/>
        <w:t xml:space="preserve"> Обыкновенная амеба. Особенности строения клетки одноклеточного организма. Многообразие одноклеточных животных, их значение в природе, жизни человека. Общая характеристик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ногоклеточные животные.</w:t>
      </w:r>
      <w:r>
        <w:rPr/>
        <w:t xml:space="preserve"> Общая характеристика типов. Кишечнополостные. Плоские черви. Круглые черви. Кольчатые черви. Моллюски.</w:t>
      </w:r>
    </w:p>
    <w:p>
      <w:pPr>
        <w:pStyle w:val="Normal"/>
        <w:jc w:val="both"/>
        <w:rPr/>
      </w:pPr>
      <w:r>
        <w:rPr>
          <w:b/>
          <w:i/>
        </w:rPr>
        <w:t xml:space="preserve">Тип </w:t>
      </w:r>
      <w:r>
        <w:rPr>
          <w:b/>
          <w:i/>
          <w:iCs/>
        </w:rPr>
        <w:t>Членистоногие</w:t>
      </w:r>
      <w:r>
        <w:rPr>
          <w:i/>
          <w:iCs/>
        </w:rPr>
        <w:t>.</w:t>
      </w:r>
      <w:r>
        <w:rPr/>
        <w:t xml:space="preserve"> Общая характеристика классов. Ракообразные. Паукообразные (пауки и клещи). Насекомые. Основные отряды насекомых. Чешуекрылые. Двукрылые. Перепончатокрылые.</w:t>
      </w:r>
    </w:p>
    <w:p>
      <w:pPr>
        <w:pStyle w:val="Normal"/>
        <w:jc w:val="both"/>
        <w:rPr/>
      </w:pPr>
      <w:r>
        <w:rPr/>
        <w:t>Многообразие насекомых, их роль в природе; практическое и эстетическое значение. Биологический способ борьбы с насекомыми</w:t>
      </w:r>
      <w:r>
        <w:rPr>
          <w:lang w:val="en-US" w:eastAsia="en-US"/>
        </w:rPr>
        <w:t xml:space="preserve"> -</w:t>
      </w:r>
      <w:r>
        <w:rPr/>
        <w:t>вредителями сельскохозяйственных культур и его роль в сохранении урожая. Охрана насекомых.</w:t>
      </w:r>
    </w:p>
    <w:p>
      <w:pPr>
        <w:pStyle w:val="Normal"/>
        <w:jc w:val="both"/>
        <w:rPr/>
      </w:pPr>
      <w:r>
        <w:rPr>
          <w:b/>
          <w:i/>
        </w:rPr>
        <w:t xml:space="preserve">Тип </w:t>
      </w:r>
      <w:r>
        <w:rPr>
          <w:b/>
          <w:i/>
          <w:iCs/>
        </w:rPr>
        <w:t>Хордовые</w:t>
      </w:r>
      <w:r>
        <w:rPr>
          <w:i/>
          <w:iCs/>
        </w:rPr>
        <w:t>.</w:t>
      </w:r>
      <w:r>
        <w:rPr/>
        <w:t xml:space="preserve"> Ланцетник. Общая характеристика классов. Рыбы. Земноводные. Пресмыкающиеся. Птицы. Млекопитающие. Отряды плацентарных. Общая характеристика типа.</w:t>
      </w:r>
    </w:p>
    <w:p>
      <w:pPr>
        <w:pStyle w:val="Normal"/>
        <w:jc w:val="both"/>
        <w:rPr/>
      </w:pPr>
      <w:r>
        <w:rPr/>
        <w:t>Роль млекопитающих в природе и жизни человека. Сохранение многообразия путем регулирования их численности, защиты экосистем как среды обитания млекопитающих.</w:t>
      </w:r>
    </w:p>
    <w:p>
      <w:pPr>
        <w:pStyle w:val="Normal"/>
        <w:jc w:val="both"/>
        <w:rPr/>
      </w:pPr>
      <w:r>
        <w:rPr/>
        <w:t>Сельскохозяйственные животные класса млекопитающих. Крупный рогатый скот, овцы, свиньи, лошади. Происхождение домашних животных. Содержание, кормление, разведение.</w:t>
      </w:r>
    </w:p>
    <w:p>
      <w:pPr>
        <w:pStyle w:val="Normal"/>
        <w:jc w:val="both"/>
        <w:rPr/>
      </w:pPr>
      <w:r>
        <w:rPr/>
        <w:t>Эволюция животного мира. Доказательства исторического развития животного мира:  сравнительно-анатомические, эмбриологические</w:t>
      </w:r>
      <w:r>
        <w:rPr>
          <w:lang w:val="en-US" w:eastAsia="en-US"/>
        </w:rPr>
        <w:t>,</w:t>
      </w:r>
      <w:r>
        <w:rPr/>
        <w:t xml:space="preserve"> палеонтологические</w:t>
      </w:r>
      <w:r>
        <w:rPr>
          <w:lang w:val="en-US" w:eastAsia="en-US"/>
        </w:rPr>
        <w:t>.</w:t>
      </w:r>
      <w:r>
        <w:rPr/>
        <w:t>Происхождение одноклеточных. Происхождение многоклеточных. Усложнение строения и жизнедеятельности позвоночных животных в процессе исторического развития животного мира. Родство человека с животными.</w:t>
      </w:r>
    </w:p>
    <w:p>
      <w:pPr>
        <w:pStyle w:val="Normal"/>
        <w:spacing w:before="220" w:after="0"/>
        <w:jc w:val="both"/>
        <w:rPr>
          <w:b/>
          <w:b/>
          <w:bCs/>
        </w:rPr>
      </w:pPr>
      <w:r>
        <w:rPr>
          <w:b/>
          <w:bCs/>
        </w:rPr>
        <w:t>Человек и его здоровье</w:t>
      </w:r>
    </w:p>
    <w:p>
      <w:pPr>
        <w:pStyle w:val="Normal"/>
        <w:spacing w:before="180" w:after="0"/>
        <w:jc w:val="both"/>
        <w:rPr/>
      </w:pPr>
      <w:r>
        <w:rPr/>
        <w:t>Общий обзор организма человека. Значение знаний о строении, жизнедеятельности организма человека и гигиене для охраны</w:t>
      </w:r>
      <w:r>
        <w:rPr>
          <w:b/>
          <w:bCs/>
        </w:rPr>
        <w:t xml:space="preserve"> </w:t>
      </w:r>
      <w:r>
        <w:rPr/>
        <w:t>его</w:t>
      </w:r>
      <w:r>
        <w:rPr>
          <w:b/>
          <w:bCs/>
        </w:rPr>
        <w:t xml:space="preserve"> </w:t>
      </w:r>
      <w:r>
        <w:rPr/>
        <w:t>здоровь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ы и системы органов</w:t>
      </w:r>
    </w:p>
    <w:p>
      <w:pPr>
        <w:pStyle w:val="Normal"/>
        <w:jc w:val="both"/>
        <w:rPr/>
      </w:pPr>
      <w:r>
        <w:rPr>
          <w:i/>
          <w:iCs/>
        </w:rPr>
        <w:t>Опорно-двигательная система.</w:t>
      </w:r>
      <w:r>
        <w:rPr/>
        <w:t xml:space="preserve"> Значение опорно-двигательной системы. Первая помощь при ушибах, растяжении связок, вывихах, переломах.</w:t>
      </w:r>
    </w:p>
    <w:p>
      <w:pPr>
        <w:pStyle w:val="Normal"/>
        <w:jc w:val="both"/>
        <w:rPr/>
      </w:pPr>
      <w:r>
        <w:rPr>
          <w:i/>
          <w:iCs/>
        </w:rPr>
        <w:t>Мышцы, их функции.</w:t>
      </w:r>
      <w:r>
        <w:rPr/>
        <w:t xml:space="preserve"> Основные группы мышц тела человека.</w:t>
      </w:r>
    </w:p>
    <w:p>
      <w:pPr>
        <w:pStyle w:val="Normal"/>
        <w:jc w:val="both"/>
        <w:rPr/>
      </w:pPr>
      <w:r>
        <w:rPr>
          <w:i/>
          <w:iCs/>
        </w:rPr>
        <w:t>Кровь и кровообращение.</w:t>
      </w:r>
      <w:r>
        <w:rPr/>
        <w:t xml:space="preserve"> Иммунитет. Роль И.И. Мечникова в создании учения об иммунитете. Инфекционные заболевания и</w:t>
      </w:r>
      <w:r>
        <w:rPr>
          <w:b/>
          <w:bCs/>
        </w:rPr>
        <w:t xml:space="preserve"> </w:t>
      </w:r>
      <w:r>
        <w:rPr/>
        <w:t>борьба</w:t>
      </w:r>
      <w:r>
        <w:rPr>
          <w:b/>
          <w:bCs/>
        </w:rPr>
        <w:t xml:space="preserve"> </w:t>
      </w:r>
      <w:r>
        <w:rPr/>
        <w:t>с ними. Предупредительные прививки. Профилактика ВИЧ-инфекции и заболевания СПИДом. Группы крови. Переливание крови. Донорство.</w:t>
      </w:r>
    </w:p>
    <w:p>
      <w:pPr>
        <w:pStyle w:val="Normal"/>
        <w:jc w:val="both"/>
        <w:rPr/>
      </w:pPr>
      <w:r>
        <w:rPr>
          <w:i/>
          <w:iCs/>
        </w:rPr>
        <w:t>Органы кровообращения.</w:t>
      </w:r>
      <w:r>
        <w:rPr/>
        <w:t xml:space="preserve"> Сердце и сосуды (артерии. капилляры, вены).</w:t>
      </w:r>
    </w:p>
    <w:p>
      <w:pPr>
        <w:pStyle w:val="Normal"/>
        <w:jc w:val="both"/>
        <w:rPr/>
      </w:pPr>
      <w:r>
        <w:rPr/>
        <w:t>Предупреждение сердечно-сосудистых заболеваний. Первая помощь при кровотечениях. Вредное влияние курения и употребления алкоголя на сердце и сосуды.</w:t>
      </w:r>
    </w:p>
    <w:p>
      <w:pPr>
        <w:pStyle w:val="Normal"/>
        <w:jc w:val="both"/>
        <w:rPr/>
      </w:pPr>
      <w:r>
        <w:rPr>
          <w:i/>
          <w:iCs/>
        </w:rPr>
        <w:t>Дыхание.</w:t>
      </w:r>
      <w:r>
        <w:rPr/>
        <w:t xml:space="preserve"> Значение дыхания. Инфекционные болезни, передающиеся через воздух, предупреждение воздушно-капельных инфекций, гигиенический режим во время болезни. Гигиена органов дыхания. Вредное влияние курения на организм.</w:t>
      </w:r>
    </w:p>
    <w:p>
      <w:pPr>
        <w:pStyle w:val="Normal"/>
        <w:jc w:val="both"/>
        <w:rPr/>
      </w:pPr>
      <w:r>
        <w:rPr>
          <w:i/>
          <w:iCs/>
        </w:rPr>
        <w:t>Пищеварение.</w:t>
      </w:r>
      <w:r>
        <w:rPr/>
        <w:t xml:space="preserve"> Значение пищеварения. Регуляция процессов пищеварения. Гигиенические условия нормального пищеварения. Предупреждение глистных и желудочно-кишечных заболеваний, пищевых отравлений, первая доврачебная помощь при них. Влияние курения и алкоголя на пищеварение.</w:t>
      </w:r>
    </w:p>
    <w:p>
      <w:pPr>
        <w:pStyle w:val="Normal"/>
        <w:jc w:val="both"/>
        <w:rPr/>
      </w:pPr>
      <w:r>
        <w:rPr>
          <w:i/>
          <w:iCs/>
        </w:rPr>
        <w:t>Обмен веществ</w:t>
      </w:r>
      <w:r>
        <w:rPr/>
        <w:t xml:space="preserve"> </w:t>
      </w:r>
      <w:r>
        <w:rPr>
          <w:i/>
          <w:iCs/>
        </w:rPr>
        <w:t>и энергии.</w:t>
      </w:r>
      <w:r>
        <w:rPr/>
        <w:t xml:space="preserve"> Общая характеристика. Влияние алкоголя и токсичных веществ, наркотиков на обмен веществ. Витамины. Их роль в обмене веществ. Основные гиповитаминозы. Гипервитаминозы.</w:t>
      </w:r>
    </w:p>
    <w:p>
      <w:pPr>
        <w:pStyle w:val="Normal"/>
        <w:jc w:val="both"/>
        <w:rPr/>
      </w:pPr>
      <w:r>
        <w:rPr/>
        <w:t>Способы сохранения витаминов в пищевых продуктах. Нормы питания. Рациональное питание.</w:t>
      </w:r>
    </w:p>
    <w:p>
      <w:pPr>
        <w:pStyle w:val="Normal"/>
        <w:jc w:val="both"/>
        <w:rPr/>
      </w:pPr>
      <w:r>
        <w:rPr>
          <w:i/>
          <w:iCs/>
        </w:rPr>
        <w:t>Выделение.</w:t>
      </w:r>
      <w:r>
        <w:rPr/>
        <w:t xml:space="preserve"> Органы мочевыделительной системы, их функции, профилактика заболеваний.</w:t>
      </w:r>
    </w:p>
    <w:p>
      <w:pPr>
        <w:pStyle w:val="Normal"/>
        <w:jc w:val="both"/>
        <w:rPr/>
      </w:pPr>
      <w:r>
        <w:rPr/>
        <w:t>Профилактика и первая помощь при тепловом и солнечном ударах, ожогах, обморожениях, электрошоке.</w:t>
      </w:r>
    </w:p>
    <w:p>
      <w:pPr>
        <w:pStyle w:val="Normal"/>
        <w:jc w:val="both"/>
        <w:rPr/>
      </w:pPr>
      <w:r>
        <w:rPr>
          <w:i/>
          <w:iCs/>
        </w:rPr>
        <w:t>Железы внутренней секреции.</w:t>
      </w:r>
      <w:r>
        <w:rPr/>
        <w:t xml:space="preserve"> Значение желез внутренней секреции для роста, развития, регуляции функций организма. Гормоны. Роль половых желез в развитии организма. Половое созревание. Гигиена юноши и девушки.</w:t>
      </w:r>
    </w:p>
    <w:p>
      <w:pPr>
        <w:pStyle w:val="Normal"/>
        <w:jc w:val="both"/>
        <w:rPr/>
      </w:pPr>
      <w:r>
        <w:rPr>
          <w:i/>
          <w:iCs/>
        </w:rPr>
        <w:t>Нервная система.</w:t>
      </w:r>
      <w:r>
        <w:rPr/>
        <w:t xml:space="preserve"> Органы чувств. Высшая нервная деятельность. Значение нервной системы в регуляции и согласованности функций организма человека и взаимосвязи организма со средой. Особенности высшей нервной деятельности человека. Речь и мышление. Органы чувств. Сознание как функция мозга. Социальная обусловленность поведения человека.</w:t>
      </w:r>
    </w:p>
    <w:p>
      <w:pPr>
        <w:pStyle w:val="Normal"/>
        <w:jc w:val="both"/>
        <w:rPr/>
      </w:pPr>
      <w:r>
        <w:rPr/>
        <w:t>Роль И.М. Сеченова и И.П. Павлова в создании учения о высшей нервной деятельности.</w:t>
      </w:r>
    </w:p>
    <w:p>
      <w:pPr>
        <w:pStyle w:val="Normal"/>
        <w:jc w:val="both"/>
        <w:rPr/>
      </w:pPr>
      <w:r>
        <w:rPr/>
        <w:t>Сон, его значение и гигиена. Изменение работоспособности в трудовом процессе. Гигиена умственного труда. Вредное влияние никотина, алкоголя и наркотиков на нервную систему.</w:t>
      </w:r>
    </w:p>
    <w:p>
      <w:pPr>
        <w:pStyle w:val="Normal"/>
        <w:spacing w:before="160" w:after="0"/>
        <w:jc w:val="both"/>
        <w:rPr>
          <w:b/>
          <w:b/>
          <w:bCs/>
        </w:rPr>
      </w:pPr>
      <w:r>
        <w:rPr>
          <w:b/>
          <w:bCs/>
        </w:rPr>
        <w:t>Основы генетики</w:t>
      </w:r>
    </w:p>
    <w:p>
      <w:pPr>
        <w:pStyle w:val="Normal"/>
        <w:spacing w:before="120" w:after="0"/>
        <w:jc w:val="both"/>
        <w:rPr/>
      </w:pPr>
      <w:r>
        <w:rPr/>
        <w:t>Генетика</w:t>
      </w:r>
      <w:r>
        <w:rPr>
          <w:lang w:val="en-US" w:eastAsia="en-US"/>
        </w:rPr>
        <w:t xml:space="preserve"> -</w:t>
      </w:r>
      <w:r>
        <w:rPr/>
        <w:t xml:space="preserve"> наука о наследственности и изменчивости организмов. Основные методы генетики. Моно- и дигибридное скрещивание. Анализ потомства.</w:t>
      </w:r>
    </w:p>
    <w:p>
      <w:pPr>
        <w:pStyle w:val="Normal"/>
        <w:jc w:val="both"/>
        <w:rPr/>
      </w:pPr>
      <w:r>
        <w:rPr/>
        <w:t>Наследственность и изменчивость</w:t>
      </w:r>
      <w:r>
        <w:rPr>
          <w:lang w:val="en-US" w:eastAsia="en-US"/>
        </w:rPr>
        <w:t xml:space="preserve"> -</w:t>
      </w:r>
      <w:r>
        <w:rPr/>
        <w:t xml:space="preserve"> свойства организма. Методы исследования наследственности и изменчивости растений, животных и человека.</w:t>
      </w:r>
    </w:p>
    <w:p>
      <w:pPr>
        <w:pStyle w:val="Normal"/>
        <w:jc w:val="both"/>
        <w:rPr/>
      </w:pPr>
      <w:r>
        <w:rPr/>
        <w:t>Законы наследственности, установленные Г. Менделем. Доминантные и рецессивные признаки. Аллельные гены. Фенотип и генотип. Гомозигота и гетерозигота. Единообразие первого поколения.</w:t>
      </w:r>
    </w:p>
    <w:p>
      <w:pPr>
        <w:pStyle w:val="Normal"/>
        <w:jc w:val="both"/>
        <w:rPr/>
      </w:pPr>
      <w:r>
        <w:rPr/>
        <w:t>Промежуточный характер наследования. Закон расщепления признаков. Статистический характер явлений расщепления. Цитологические основы единообразия первого поколения и расщепления признаков во втором поколении. Закон независимого наследования и его цитологические основы.</w:t>
      </w:r>
    </w:p>
    <w:p>
      <w:pPr>
        <w:pStyle w:val="Normal"/>
        <w:jc w:val="both"/>
        <w:rPr/>
      </w:pPr>
      <w:r>
        <w:rPr/>
        <w:t>Закон сцепленного наследования Т. Моргана, его цитологические основы. Полное и неполное сцепление. Роль перекреста хромосом.</w:t>
      </w:r>
    </w:p>
    <w:p>
      <w:pPr>
        <w:pStyle w:val="Normal"/>
        <w:jc w:val="both"/>
        <w:rPr/>
      </w:pPr>
      <w:r>
        <w:rPr/>
        <w:t>Генотип как целостная исторически сложившаяся система. Генетика пола. Хромосомная теория наследственности. Значение генетики для медицины и здравоохранения. Вредное влияние никотина, алкоголя и наркотиков на наследственность человека.</w:t>
      </w:r>
    </w:p>
    <w:p>
      <w:pPr>
        <w:pStyle w:val="Normal"/>
        <w:jc w:val="both"/>
        <w:rPr/>
      </w:pPr>
      <w:r>
        <w:rPr/>
        <w:t>Роль генотипа и условий внешней среды в формировании фенотипа. Модификационная изменчивость. Норма реакции. Статические закономерности модификационной изменчивости. Мутации, их причины. Закон гомологических рядов в наследственной изменчивости,    сформулированный  Н.И. Вавиловым. Экспериментальное получение мутаций. Мутации как материал для искусственного и естественного отбора.</w:t>
      </w:r>
    </w:p>
    <w:p>
      <w:pPr>
        <w:pStyle w:val="Normal"/>
        <w:jc w:val="both"/>
        <w:rPr/>
      </w:pPr>
      <w:r>
        <w:rPr/>
        <w:t>Меры защиты от загрязнения мутагенами. Значение</w:t>
      </w:r>
      <w:r>
        <w:rPr>
          <w:b/>
          <w:bCs/>
        </w:rPr>
        <w:t xml:space="preserve"> </w:t>
      </w:r>
      <w:r>
        <w:rPr/>
        <w:t>генетики</w:t>
      </w:r>
      <w:r>
        <w:rPr>
          <w:b/>
          <w:bCs/>
        </w:rPr>
        <w:t xml:space="preserve"> </w:t>
      </w:r>
      <w:r>
        <w:rPr/>
        <w:t>для профилактики наследственных заболеваний у человека.</w:t>
      </w:r>
    </w:p>
    <w:p>
      <w:pPr>
        <w:pStyle w:val="Normal"/>
        <w:spacing w:before="160" w:after="0"/>
        <w:jc w:val="both"/>
        <w:rPr>
          <w:b/>
          <w:b/>
          <w:bCs/>
        </w:rPr>
      </w:pPr>
      <w:r>
        <w:rPr>
          <w:b/>
          <w:bCs/>
        </w:rPr>
        <w:t>Основы селекции</w:t>
      </w:r>
    </w:p>
    <w:p>
      <w:pPr>
        <w:pStyle w:val="Normal"/>
        <w:spacing w:before="120" w:after="0"/>
        <w:jc w:val="both"/>
        <w:rPr/>
      </w:pPr>
      <w:r>
        <w:rPr/>
        <w:t>Генетика</w:t>
      </w:r>
      <w:r>
        <w:rPr>
          <w:lang w:val="en-US" w:eastAsia="en-US"/>
        </w:rPr>
        <w:t xml:space="preserve"> -</w:t>
      </w:r>
      <w:r>
        <w:rPr/>
        <w:t xml:space="preserve"> теоретическая основа селекции. Вклад Н.И. Вавилова в развитие селекции: учение о центрах происхождения и многообразия культурных растений. Методы селекции: гибридизация, искусственный отбор, мутагенез, полиплоидия, гетерозис.</w:t>
      </w:r>
    </w:p>
    <w:p>
      <w:pPr>
        <w:pStyle w:val="Normal"/>
        <w:jc w:val="both"/>
        <w:rPr/>
      </w:pPr>
      <w:r>
        <w:rPr>
          <w:i/>
          <w:iCs/>
        </w:rPr>
        <w:t>Селекция растений.</w:t>
      </w:r>
      <w:r>
        <w:rPr/>
        <w:t xml:space="preserve"> Самоопыление перекрестно-опыляемых растений. Гетерозис. Полиплоидия и отдаленная гибридизация.</w:t>
      </w:r>
    </w:p>
    <w:p>
      <w:pPr>
        <w:pStyle w:val="Normal"/>
        <w:jc w:val="both"/>
        <w:rPr/>
      </w:pPr>
      <w:r>
        <w:rPr>
          <w:i/>
          <w:iCs/>
        </w:rPr>
        <w:t>Селекция животных.</w:t>
      </w:r>
      <w:r>
        <w:rPr/>
        <w:t xml:space="preserve"> Типы скрещивания и методы разведения. Метод анализа наследственных хозяйственно-ценных признаков у животных-производителей. Отдаленная гибридизация домашних животных.</w:t>
      </w:r>
    </w:p>
    <w:p>
      <w:pPr>
        <w:pStyle w:val="Normal"/>
        <w:jc w:val="both"/>
        <w:rPr/>
      </w:pPr>
      <w:r>
        <w:rPr/>
        <w:t>Биотехнология: микробиологический синтез, генная и</w:t>
      </w:r>
      <w:r>
        <w:rPr>
          <w:b/>
          <w:bCs/>
        </w:rPr>
        <w:t xml:space="preserve"> </w:t>
      </w:r>
      <w:r>
        <w:rPr>
          <w:bCs/>
        </w:rPr>
        <w:t>клеточная</w:t>
      </w:r>
      <w:r>
        <w:rPr>
          <w:b/>
          <w:bCs/>
        </w:rPr>
        <w:t xml:space="preserve"> </w:t>
      </w:r>
      <w:r>
        <w:rPr/>
        <w:t>инженерия, их значение для развития народного</w:t>
      </w:r>
      <w:r>
        <w:rPr>
          <w:b/>
          <w:bCs/>
        </w:rPr>
        <w:t xml:space="preserve"> </w:t>
      </w:r>
      <w:r>
        <w:rPr>
          <w:bCs/>
        </w:rPr>
        <w:t>хозяйства, охраны</w:t>
      </w:r>
      <w:r>
        <w:rPr>
          <w:b/>
          <w:bCs/>
        </w:rPr>
        <w:t xml:space="preserve"> </w:t>
      </w:r>
      <w:r>
        <w:rPr/>
        <w:t>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0"/>
        <w:jc w:val="both"/>
        <w:rPr>
          <w:b/>
          <w:b/>
          <w:bCs/>
        </w:rPr>
      </w:pPr>
      <w:r>
        <w:rPr>
          <w:b/>
          <w:bCs/>
        </w:rPr>
        <w:t>Надорганизменные системы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Популяция и вид.</w:t>
      </w:r>
      <w:r>
        <w:rPr/>
        <w:t xml:space="preserve"> Вид и его критерии. Популяция</w:t>
      </w:r>
      <w:r>
        <w:rPr>
          <w:lang w:val="en-US" w:eastAsia="en-US"/>
        </w:rPr>
        <w:t xml:space="preserve"> -</w:t>
      </w:r>
      <w:r>
        <w:rPr/>
        <w:t xml:space="preserve"> структурная единица вида. Численность особей, возрастной и половой состав, размеры популяций, формы совместного существования особей.</w:t>
      </w:r>
    </w:p>
    <w:p>
      <w:pPr>
        <w:pStyle w:val="Normal"/>
        <w:jc w:val="both"/>
        <w:rPr/>
      </w:pPr>
      <w:r>
        <w:rPr/>
        <w:t>Доказательства эволюции живой природы. Учение Ч. Дарвина об эволюции. Факторы эволюции. Естественный отбор</w:t>
      </w:r>
      <w:r>
        <w:rPr>
          <w:lang w:val="en-US" w:eastAsia="en-US"/>
        </w:rPr>
        <w:t xml:space="preserve"> -</w:t>
      </w:r>
      <w:r>
        <w:rPr/>
        <w:t xml:space="preserve"> направляющий фактор эволюции. Возникновение приспособлений. Относительный характер приспособленности. Движущий и стабилизирующий отбор.</w:t>
      </w:r>
    </w:p>
    <w:p>
      <w:pPr>
        <w:pStyle w:val="Normal"/>
        <w:jc w:val="both"/>
        <w:rPr/>
      </w:pPr>
      <w:r>
        <w:rPr/>
        <w:t>Искусственный отбор и наследственная изменчивость</w:t>
      </w:r>
      <w:r>
        <w:rPr>
          <w:b/>
          <w:bCs/>
          <w:lang w:val="en-US" w:eastAsia="en-US"/>
        </w:rPr>
        <w:t xml:space="preserve"> -</w:t>
      </w:r>
      <w:r>
        <w:rPr>
          <w:b/>
          <w:bCs/>
        </w:rPr>
        <w:t xml:space="preserve"> </w:t>
      </w:r>
      <w:r>
        <w:rPr/>
        <w:t>основа</w:t>
      </w:r>
      <w:r>
        <w:rPr>
          <w:b/>
          <w:bCs/>
        </w:rPr>
        <w:t xml:space="preserve"> </w:t>
      </w:r>
      <w:r>
        <w:rPr/>
        <w:t>выведения пород домашних животных и сортов культурных растений. Понятие сорта растений и породы животных.</w:t>
      </w:r>
    </w:p>
    <w:p>
      <w:pPr>
        <w:pStyle w:val="Normal"/>
        <w:jc w:val="both"/>
        <w:rPr/>
      </w:pPr>
      <w:r>
        <w:rPr/>
        <w:t>Микроэволюция   Видообразование.   Современные представления. Биологический прогресс и регресс. Соотношения различных направлений эволюции. Основные закономерности эволюции. Результаты эволюции.</w:t>
      </w:r>
    </w:p>
    <w:p>
      <w:pPr>
        <w:pStyle w:val="Normal"/>
        <w:jc w:val="both"/>
        <w:rPr/>
      </w:pPr>
      <w:r>
        <w:rPr/>
        <w:t>Происхождение жизни на Земле. Развитие органического мира в архейскую, протерозойскую, палеозойскую, мезозойскую и кайнозойскую эры. Основные ароморфозы в эволюции растений и животных. Эволюция человека. Доказательства происхождения человека от животных. Движущие силы антропогенеза: социальные и биологические факторы.</w:t>
      </w:r>
    </w:p>
    <w:p>
      <w:pPr>
        <w:pStyle w:val="Normal"/>
        <w:jc w:val="both"/>
        <w:rPr/>
      </w:pPr>
      <w:r>
        <w:rPr/>
        <w:t>Этапы эволюции человека. Доказательства единства человеческих рас. Критика расизма и социального дарвинизм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Экосистемы.</w:t>
      </w:r>
      <w:r>
        <w:rPr/>
        <w:t xml:space="preserve"> Экосистема и биогеоценоз. Структура экосистемы: видовая, пространственная. Доминантные и малочисленные виды, их роль в экосистеме.</w:t>
      </w:r>
    </w:p>
    <w:p>
      <w:pPr>
        <w:pStyle w:val="Normal"/>
        <w:jc w:val="both"/>
        <w:rPr/>
      </w:pPr>
      <w:r>
        <w:rPr/>
        <w:t>Понятие “Среда обитания”. Экологические факторы. Закон оптимума. Абиотические факторы, приспособленность организмов к ним. Биологические ритмы. Фотопериодизм. Биотические факторы. Внутривидовые и межвидовые отношения: хищничество, конкуренция, паразитизм, симбиоз. Антропогенные факторы. Разнообразие популяций в экосистеме, связи между ними:</w:t>
      </w:r>
    </w:p>
    <w:p>
      <w:pPr>
        <w:pStyle w:val="Normal"/>
        <w:jc w:val="both"/>
        <w:rPr/>
      </w:pPr>
      <w:r>
        <w:rPr/>
        <w:t>генетические, трофические. Продуценты, редуценты и консументы. Пищевые цепи и сети. Экосистемы. Круговорот веществ и превращение энергии в них. Правила экологической пирамиды.</w:t>
      </w:r>
    </w:p>
    <w:p>
      <w:pPr>
        <w:pStyle w:val="Normal"/>
        <w:jc w:val="both"/>
        <w:rPr/>
      </w:pPr>
      <w:r>
        <w:rPr/>
        <w:t>Саморегуляция</w:t>
      </w:r>
      <w:r>
        <w:rPr>
          <w:lang w:val="en-US" w:eastAsia="en-US"/>
        </w:rPr>
        <w:t xml:space="preserve"> -</w:t>
      </w:r>
      <w:r>
        <w:rPr/>
        <w:t xml:space="preserve"> основа устойчивости экосистем. Колебания численности популяций в экосистемах. Изменения в экосистемах. Причины смены экосистем: внешние (естественные и антропогенные) и внутренние.</w:t>
      </w:r>
    </w:p>
    <w:p>
      <w:pPr>
        <w:pStyle w:val="Normal"/>
        <w:jc w:val="both"/>
        <w:rPr/>
      </w:pPr>
      <w:r>
        <w:rPr/>
        <w:t>Агроэкосистемы, их разнообразие, отличия от природных экосистем. Сохранение биологического разнообразия как основа устойчивого развития экосистем.</w:t>
      </w:r>
    </w:p>
    <w:p>
      <w:pPr>
        <w:pStyle w:val="Normal"/>
        <w:jc w:val="both"/>
        <w:rPr/>
      </w:pPr>
      <w:r>
        <w:rPr/>
        <w:t>Биосфера</w:t>
      </w:r>
      <w:r>
        <w:rPr>
          <w:lang w:val="en-US" w:eastAsia="en-US"/>
        </w:rPr>
        <w:t xml:space="preserve"> -</w:t>
      </w:r>
      <w:r>
        <w:rPr/>
        <w:t xml:space="preserve"> глобальная экосистема. Вклад В. И. Вернадского в разработку учения о биосфере. Роль живого вещества в биосфере. Особенности распределения биомассы. Биологический круговорот. Биогенная миграция атомов. Эволюция биосферы. Глобальные изменения в биосфере под влиянием деятельности человека. Проблема устойчивого развития биосферы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ограмма дисциплины биология (на базе 9 классов)</w:t>
      </w:r>
    </w:p>
    <w:p>
      <w:pPr>
        <w:pStyle w:val="Style14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Ботинка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Ботаника - наука о растениях. Растительный мир как составная часть природы, его разнообразие, распространение на земле. Цветковое растение и его строение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Семя.</w:t>
      </w:r>
      <w:r>
        <w:rPr/>
        <w:t xml:space="preserve"> Строение семян (на примере двудольного и однодольного растения). Состав семян. Условия прорастания семян. Дыхание семян. Питание и рост проростка. Время посева и глубина заделки семян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Корень.</w:t>
      </w:r>
      <w:r>
        <w:rPr/>
        <w:t xml:space="preserve"> Развитие корня из зародышевого корешка. Виды корней. Типы корневых систем (стержневая и мочковатая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нешнее и внутреннее строение корня в связи с его функциями. Зоны корня. Рост корня. Понятие о ткани. Поглощение корнями воды и минеральных солей, необходимых растению. Удобрения. Дыхание корня. Значение обработки почвы, внесения удобрений, полива для жизни культурных растений. Корнеплоды (видоизменение корня). Значение корня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Лист.</w:t>
      </w:r>
      <w:r>
        <w:rPr/>
        <w:t xml:space="preserve"> Внешнее строение листа. Жилкование. Листья простые и сложные. Листорасположение. Особенности внутреннего строения листа в связи с его функциями, кожица и устьица, основная ткань листа, проводящие пучки. Дыхание листьев. Питание растений из воздуха. Испарение воды листьями. Листопад. Значение листьев в жизни растений. Роль зеленых растений в природе и жизни человека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Стебель.</w:t>
      </w:r>
      <w:r>
        <w:rPr/>
        <w:t xml:space="preserve"> Понятие о побеге. Почки листовые и цветочные, их строение и расположение на стебле. Развитие побега из почки. Рост стебля в длину. Ветвление стебля. Формирование кроны. Внутреннее строение древесного стебля в связи с его функциями: кора, древесина, сердцевина. Рост стебля в толщину. Образование годичных колец. Передвижение минеральных и органических веществ по стеблю. Значение стебля. Видоизмененные побеги: корневища, клубень, луковица, их строение, биологическое и хозяйственное значение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Вегетативное размножение цветковых растений.</w:t>
      </w:r>
      <w:r>
        <w:rPr/>
        <w:t xml:space="preserve"> Размножение растений посредством побегов, корней, листьев в природе и растениеводстве (видоизмененными побегами, стеблевыми и корневыми черенками, отводками, делением куста, прививкой). Биологическое и хозяйственное значение вегетативного размноже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Цветок и плод.</w:t>
      </w:r>
      <w:r>
        <w:rPr/>
        <w:t xml:space="preserve"> Строение цветка: цветоножка, цветоложе, околоцветник (чашечка и венчик), тычинки, пестик или пестики. Строение тычинки и пестика. Цветки однополые и обоеполые. Соцветия и их биологическое значение. Перекрестное опыление насекомыми, ветром. Самоопыление. Оплодотворение. Образование семян и плодов. Значение цветков, плодов, семян в природе и жизни человек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Растение - целостный организм. Взаимосвязь органов. Основные жизненные функции растительного организма и его взаимосвязь со средой обита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Классификация цветковых растений.</w:t>
      </w:r>
      <w:r>
        <w:rPr/>
        <w:t xml:space="preserve"> Многообразие дикорастущих и культурных цветковых растений и их классификация. Элементарные понятия о систематических (таксономических) категориях - вид, род, семейство, класс. Значение международных названий растений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Класс двудольных растений.</w:t>
      </w:r>
      <w:r>
        <w:rPr/>
        <w:t xml:space="preserve"> Семейство крестоцветных, розоцветных, бобовых, пасленовых, сложноцветных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Класс однодольных растений.</w:t>
      </w:r>
      <w:r>
        <w:rPr/>
        <w:t xml:space="preserve"> Семейство злаковых, семейство лилейных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тличительные признаки растений основных семейств; их биологические особенности и народно-хозяйственное значение. Типичные культурные и дикорастущие растения этих семейств. Влияние хозяйственной деятельности на видовое многообразие цветковых растений. Охрана редких видов растений. Красная книга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Бактерии.</w:t>
      </w:r>
      <w:r>
        <w:rPr/>
        <w:t xml:space="preserve"> Строение и жизнедеятельность бактерий. Размножение бактерий. Распространение бактерий. Распространение бактерий в воздухе, почве, воде, живых организмах. Роль бактерий в природе, медицине, сельском хозяйстве и промышленности. Болезнетворные бактерии и борьба с ними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Водоросли.</w:t>
      </w:r>
      <w:r>
        <w:rPr/>
        <w:t xml:space="preserve"> Строение и жизнедеятельность одноклеточных водорослей. Нитчатые водоросли. Значение водорослей в природе и хозяйств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Грибы. Общая характеристика грибов. Шляпочные грибы: их строение, питание, размножение. Условия жизни грибов в лесу. Съедобные и ядовитые грибы. Плесневые грибы. Дрожжи. Грибы-паразиты, вызывающие болезни растений. Роль грибов в природе и хозяйстве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Лишайники.</w:t>
      </w:r>
      <w:r>
        <w:rPr/>
        <w:t xml:space="preserve"> Строение лишайника. Симбиоз. Питание. Размножение. Роль лишайников в природе и хозяйств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Мхи. Зеленые мхи. Строение и размножение кукушкина льна. Мох сфагнум, особенности его строения. Образование торфа, его значение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Папоротникообразные.</w:t>
      </w:r>
      <w:r>
        <w:rPr/>
        <w:t xml:space="preserve"> Папоротник. Строение и размножение. Хвощ. Плаун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Голосеменные. Строение и размножение голосеменных (на примере сосны и ели). Распространение хвойных, их значение в природе и народном хозяйстве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Покрытосеменные (цветковые)</w:t>
      </w:r>
      <w:r>
        <w:rPr/>
        <w:t xml:space="preserve">. Приспособленность покрытосеменных к различным условиям жизни на земле и господство в современной флор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лияние хозяйственной деятельности человека на видовое многообразие растений. Охрана растений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Развитие растительного мира на Земле</w:t>
      </w:r>
      <w:r>
        <w:rPr/>
        <w:t xml:space="preserve">. Основные этапы исторического развития и усложнения растительного мира на Земле. Создание культурных растений человеком. Достижения ученых в выведении новых сортов растений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Растительные сообщества.</w:t>
      </w:r>
      <w:r>
        <w:rPr/>
        <w:t xml:space="preserve"> Понятие о растительном сообществе. Взаимосвязи растений, животных, микроорганизмов, неживой природы в сообществе. Цепи питания. Ярусность надземная и подземная. Сезонные изменения сообщества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  <w:t>Зоология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Зоология - наука о животных. Значение животных в природе и жизни человека. Сходство и отличие животных и растений. Классификация животных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Простейшие.</w:t>
      </w:r>
      <w:r>
        <w:rPr/>
        <w:t xml:space="preserve"> Общая характеристика. Класс корненожки. Обыкновенная амеба. Среда обитания. Движение. Питание. Дыхание. Выделение. Размножение. Инцистирование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Класс Жгутиковые</w:t>
      </w:r>
      <w:r>
        <w:rPr/>
        <w:t xml:space="preserve">. Зеленая эвглена - одноклеточный организм, с признаками животного и расте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 xml:space="preserve">Класс Инфузории. </w:t>
      </w:r>
      <w:r>
        <w:rPr/>
        <w:t xml:space="preserve">Инфузория-туфелька. Особенности строения и процессов жизнедеятельности. Раздражимость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Многообразие и значение простейших. Малярийный паразит - возбудитель малярии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Тип Кишечнополостные.</w:t>
      </w:r>
      <w:r>
        <w:rPr/>
        <w:t xml:space="preserve"> Общая характеристика типа. Пресноводная полип-гидра. Среда обитания и внешнее строение. Лучевая симметрия. Внутреннее строение (двухслойность, разнообразие клеток). Питание. Дыхание. Нервная система. Рефлекс. Регенерация. Размножение вегетативное и половое. Морские кишечнополостные (полипы и медузы), их значение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Тип Плоские черви.</w:t>
      </w:r>
      <w:r>
        <w:rPr/>
        <w:t xml:space="preserve"> Общая характеристика типа. Класс ресничные черви. Белая планария - представитель свободноживущих червей. Внешнее строение. Двусторонняя симметрия. Мускулатура. Питание. Дыхание. Выделение. Нервная система. Размножение. Регенерац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ласс Ленточные черви. Бычий цепень. Паразитический образ жизни. Особенности внутреннего и внешнего строения. Цикл развития и смена хозяина. Меры предупреждения зараж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Тип Круглые черви. Общая характеристика типа. Человеческая аскарида. Внешнее строение. Полость тела. Питание. Размножение и развитие. Вред аскариды. Меры предупреждения заражения. Острица. Многообразие паразитических червей и борьба с ними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Тип Кольчатые черви.</w:t>
      </w:r>
      <w:r>
        <w:rPr/>
        <w:t xml:space="preserve"> Общая характеристика типа, их многообразие. Дождевые черви. Среда обитания. Внешнее строение. Ткани. Кожно-мускульный мешок. Полость тела. Системы органов пищеварения, кровообращения, выделения. Процессы жизнедеятельности. Нервная система. Регенерация. Размножение, значение дождевых червей в почвообразовании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Тип Моллюски.</w:t>
      </w:r>
      <w:r>
        <w:rPr/>
        <w:t xml:space="preserve"> Общая характеристика типа. Класс Брюхоногие. Большой прудовик. Среда обитания и внешнее строение. Особенности процессов жизнедеятельности. Морские и наземные брюхоногие, их значени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ласс Двустворчатые. Многообразие моллюсков (беззубка, виноградная улитка, слизни, устрица). Значение в природе и жизни человека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Тип Членистоногие.</w:t>
      </w:r>
      <w:r>
        <w:rPr/>
        <w:t xml:space="preserve"> Общая характеристика. Класс Ракообразные. Речной рак. Среда обитания. Внешнее строение. Размножение. Внутреннее строение. Пищеварительная, кровеносная и дыхательная системы. Органы выделения. Питание, дыхание, выделение. Особенности процессов жизнедеятельности. Нервная система и органы чувств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ласс Паукообразные. Паук-крестовик. Среда обитания. Внешнее строение. Ловчая сеть, ее устройство и значение. Питание, дыхание, размножение. Паразитические клещи - возбудители и переносчики болезней. Меры защиты человека от клещей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ласс Насекомые. Майский жук. Внешнее и внутреннее строение. Процесс жизнедеятельности. Размножение. Этапы развит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тряды насекомых с полным превращением. Чешуекрылые. Капустная белянка. Тутовый шелкопряд. Шелководство. Двукрылые. Комнатная муха, оводы. Перепончатокрылые. Медоносная пчела и муравьи. Наездники. Инстинкт. Биологический способ борьбы с вредителями. Отряд насекомых с неполным превращением. Прямокрылые. Перелетная саранча - опасный вредитель сельского хозяйства. Роль насекомых в природе, их практическое назначение. Сохранение их видового многообраз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Тип Хордовые.</w:t>
      </w:r>
      <w:r>
        <w:rPr/>
        <w:t xml:space="preserve"> Общая характеристика типа. Класс Ланцетники. Ланцетник - низшее хордовое животное. Среда обитания. Внешнее строение. Хорда. Особенности внутреннего строения. Сходство ланцетников с позвоночными и беспозвоночным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ласс Рыбы. Общая характеристика. Речной окунь. Среда обитания. Внешнее строение. Скелет и мускулатура. Полость тела. Пищеварительная, кровеносная, дыхательная системы. Плавательный пузырь. Нервная система и органы чувств. Поведение. Размножение и развитие. Забота о потомстве. Многообразие рыб. Отряды рыб: акулы, осетровые, сельдеобразные, карпообразные, кистеперые. Хозяйственное значение рыб. Промысел рыб. Искусственное разведение рыб. Прудовое хозяйство. Влияние деятельности человека на численность рыб. Необходимость рационального использования рыбных богатств, их охраны (защита вод от загрязнения и др.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ласс Земноводные. Общая характеристика класса. Лягушка. Особенности среды обитания. Внешнее строение. Скелет и мускулатура. Особенности строения внутренних органов и процессов жизнедеятельности. Нервная система и органы чувств. Размножение и развитие. Многообразие земноводных и их значение. Происхождение земноводных. </w:t>
        <w:br/>
        <w:t xml:space="preserve">Класс Пресмыкающиеся. Общая характеристика класса. Прыткая ящерица. Среда обитания. Внешнее строение. Особенности внутреннего строения. Размножение. Регенерация. Многообразие современных пресмыкающихся. Отряд чешуйчатые. Отряд черепахи. Древние пресмыкающиеся: динозавры, зверозубые ящеры. Происхождение пресмыкающихс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ласс Птицы. Общая характеристика. Голубь. Среда обитания. Внешнее строение. Скелет и мускулатура. Полость тела. Особенности внутреннего строения и процессов жизнедеятельности. Нервная система и органы чувств. Поведение. Размножение и развитие. Сезонные явления в жизни птиц: гнездования, кочевки, перелеты. Происхождение птиц. Приспособленность птиц к различным средам обитания. Птицы парков, садов, лугов, полей. Птицы леса. Хищные птицы. Птицы болот и побережий водоемов. Птицы степей и пустынь. Роль птиц в природе и их значение в жизни человека. Роль заповедников и зоопарков в сохранении редких видов птиц. Привлечение птиц. Птицеводство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ласс Млекопитающие. Общая характеристика класса. Домашняя собака. Внешнее строение. Скелет и мускулатура. Полости тела. Системы органов. Нервная система и органы чувств. Поведение. Размножение и развитие. Забота о потомстве. Отряды млекопитающих. Первозвери. Происхождение млекопитающих. Рукокрылые: летучие мыши. Грызуны. Хищные: собачьи, кошачьи. Ластоногие. Китообразные. Парнокопытные. Особенности строения системы жвачных. Породы крупного рогатого скота. Кабан. Домашние свиньи. Непарнокопытные. Дикая лошадь. Породы домашних лошадей. Приматы. Роль млекопитающих в природе и жизни человека. Влияние деятельности человека на численность и видовое многообразие млекопитающих, их охрана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Человек и его здоровье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Анатомия, физиология и гигиена человека - науки, изучающие строение и функции организма человека и условия сохранения его здоровья. Гигиенические аспекты охраны окружающей среды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Общий обзор организма человека.</w:t>
      </w:r>
      <w:r>
        <w:rPr/>
        <w:t xml:space="preserve"> Общее знакомство с организмом человека (органы и системы органов). Элементарные сведения о строении, функциях и размножении клеток. Рефлекс. Краткие сведения о строении и функциях тканей. Ткани (эпителиальные, соединительные, мышечные и нервная)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 xml:space="preserve">Опорно-двигательная система. </w:t>
      </w:r>
      <w:r>
        <w:rPr/>
        <w:t xml:space="preserve">Значение опорно-двигательной системы. Строение скелета человека. Соединение костей: неподвижные, полуподвижные, суставы. Состав, строение (макроскопическое) и рост костей в толщину. Мышцы и их строение и функции. Нервная регуляция деятельности мышц. Движение в суставах. Рефлекторная дуга. Работа мышц. Влияние ритма и нагрузки на работу мышц. Утомление мышц. Значение физических упражнений для правильного формирования скелета и мышц. Предупреждение искривления позвоночника и развития плоскостоп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Кровь.</w:t>
      </w:r>
      <w:r>
        <w:rPr/>
        <w:t xml:space="preserve"> Внутренняя среда организма: кровь, тканевая жидкость, лимфа. Относительное постоянство внутренней среды. Состав крови: плазма, форменные элементы. Группы крови. Значение переливания крови. Свертывание крови как защитная реакция. Эритроциты и лейкоциты, их строение и функции. Малокровие. Учение И. И. Мечникова о защитных свойствах крови. Борьба с эпидемиями. Иммунитет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ровообращение. Органы кровообращения: сердце и сосуды (артерии, капилляры, вены). Большой и малый круги кровообращения. Сердце. Его строение и работа. Автоматия сердца. Понятие о нервной и гуморальной регуляции деятельности сердца. Движение крови по сосудам. Пульс. Кровяное давление. Гигиена сердечно-сосудистой системы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 xml:space="preserve">Дыхание. </w:t>
      </w:r>
      <w:r>
        <w:rPr/>
        <w:t xml:space="preserve">Значение дыхания. Органы дыхания, их строение и функция. Голосовой аппарат. Газообмен в легких и тканях. Дыхательные движения. Понятие о жизненной емкости легких. Понятие о гуморальной и нервной регуляции дыхания. Гигиена дыха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Пищеварение.</w:t>
      </w:r>
      <w:r>
        <w:rPr/>
        <w:t xml:space="preserve"> Питательные вещества и пищевые продукты. Пищеварение, ферменты и их роль в пищеварении. Строение органов пищеварения. Пищеварение в полости рта. Глотание. Пищеварение в желудке. Понятие о нервно-гуморальной регуляции желудочного сокоотделения. Роль И.П. Павлова в изучении функций органов пищеварения. Печень, поджелудочная железа и их роль в пищеварении. Изменение питательных веществ в кишечнике. Всасывание. Гигиена пита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Обмен веществ.</w:t>
      </w:r>
      <w:r>
        <w:rPr/>
        <w:t xml:space="preserve"> Водно-солевой, белковый, жировой и углеводный обмен. Распад и окисление органических веществ в клетках. Пластический и энергетический обмен - две стороны единого процесса обмена веществ. Обмен веществ между организмом и окружающей средой. Норма питания. Значение правильного питания. Витамины и их значение для организма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Выделение.</w:t>
      </w:r>
      <w:r>
        <w:rPr/>
        <w:t xml:space="preserve"> Органы мочевыделительной системы. Функции почек. Значение выделения продуктов обмена веществ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Кожа.</w:t>
      </w:r>
      <w:r>
        <w:rPr/>
        <w:t xml:space="preserve"> Строение и функции кожи. Роль кожи в регуляции теплоотдачи. Закаливание организма. Гигиена кожи и одежды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Нервная система.</w:t>
      </w:r>
      <w:r>
        <w:rPr/>
        <w:t xml:space="preserve"> Значение нервной системы. Строение и функции спинного мозга и отделов головного мозга: продолговатого, среднего, промежуточного, мозжечка. Понятие о вегетативной нервной системе. Большие полушария головного мозга. Значение коры больших полушарий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Анализаторы.</w:t>
      </w:r>
      <w:r>
        <w:rPr/>
        <w:t xml:space="preserve"> Органы чувств. Значение органов чувств. Строение и функции органа зрения. Гигиена зрения. Строение и функция органа слуха. Гигиена слуха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Высшая нервная деятельность.</w:t>
      </w:r>
      <w:r>
        <w:rPr/>
        <w:t xml:space="preserve"> Безусловные и условные рефлексы. Образование и биологическое значение условных рефлексов. Торможение условных рефлексов. Роль И. М. Сеченова и И.П. Павлова в создании учения о высшей нервной деятельности; его сущность. Значение слова. Сознание и мышление человека как функции высших отделов головного мозга. Материалистические и религиозные представления о душе. Гигиена физического и умственного труда. Режим труда и отдыха. Сон, его значение. Вредное влияние курения и употребления спиртных напитков на нервную систему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Железы внутренней секреции.</w:t>
      </w:r>
      <w:r>
        <w:rPr/>
        <w:t xml:space="preserve"> Значение желез внутренней секреции. Понятие о гормонах. Роль гормональной регуляции в организме. Развитие человеческого организма. Воспроизведение организмов. Половые железы и половые клетки. Оплодотворение. Развитие зародыша человека. Особенности развития детского и юношеского организм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кзаменационные вопросы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Ботаника»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ы. Общая характеристика. Природа вирусов. Структура вирусных частиц. Разнообразие вирусов. Вироиды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онные свойства вирусов. Репликация вирусов. Роль в природе и жизни человека. Вирусы – возбудители заболеваний и меры борьбы с ними. Вирус иммунодефицита человека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царство Прокариоты. Общая характеристика. Основные отличия прокариот от эукариот. 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 Бактерии. Общая характеристика. Морфология бактерий. Формы бактериальных клеток. Особенности строения клеточной оболочки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и способы питания и размножения бактериальных организмов. Эубактерии и Цианобактерии. Спорообразование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ка бактерий. Особенности генетического материала бактериальной клетки. Способы переноса бактериальной ДНК. Классификация бактерий,  представители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ктерии – сапротрофы, симбиотрофы и паразиты. Особенности жизнедеятельности. Клубеньковые бактерии. Болезнетворные бактерии и борьба с ними. Роль бактерий в природе, использование человеком. 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царство Низшие растения. Общая характеристика. Основные отличия от высших растений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отделов Водоросли. Общая характеристика. Строение талломов. Размножение. Циклы развития. Экология водорослей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одорослей, их многообразие. Отделы Зелёные, Бурые, Красные водоросли. Представители. Одноклеточные и многоклеточные водоросли. Значение водорослей в природе и для человека. Использование в медицине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 Грибы. Общая характеристика. Строение вегетативного тела. Особенности питания. Микориза. Типы и способы размножения грибов. Использование в медицине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грибов. Основные отличия низших и высших грибов. Экологические группы грибов. Представители. Грибы – симбиотрофы и паразиты. Болезнетворные грибы и борьба с ними. Роль грибов в природе и использование человеком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айники. Общая характеристика. Типы лишайниковых талломов. Особенности взаимодействия грибного и водорослевого компонентов. Размножение. Экология. Представители. Роль в природе и в жизни человека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царство Высшие растения. Общая характеристика. Основные ароморфозы высших растений. Особенности жизненного цикла. Классификация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оховидные. Общая характеристика. Особенности строения и размножения. Классификация и экология мхов. Использование в медицине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цикл мхов на примере  сфагнума и политрихума (кукушкиного льна). Рост, размножение и развитие. Образование торфа и его практическое использование. Роль мхов в природе и использование человеком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отделов Плауновидные, Хвощевидные, Папоротниковидные. Основные отличия от Моховидных. Особенности жизнедеятельности. Жизненные циклы. Представители. Использование в медицине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лауновидные. Плаун булавовидный. Строение, размножение, жизненный цикл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Хвощевидные. Хвощ полевой. Строение, размножение, жизненный цикл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апоротниковидные. Орляк обыкновенный. Щитовник мужской Строение, размножение, жизненный цикл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Папоротникообразных. Ископаемые папоротникообразные и образование каменного угля. Роль папоротникообразных в природе и использование их человеком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Голосеменные. Общая характеристика их строения и размножения. Основные ароморфозы по сравнению с папоротникообразными. Особенности строения в связи с приспособлением к условиям низких температур. Экология голосеменных. Использование в медицине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нный цикл Голосеменных на примере сосны обыкновенной и ели европейской. Значение Голосеменных в природе и использование человеком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крытосеменные (Цветковые). Важнейшие ароморфозы в строении и жизнедеятельности цветковых растений. Общая характеристика тканей Покрытосеменных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и классификация отдела Покрытосеменные. Основные отличия классов: Двудольные и Однодольные. Важнейшие культивируемые и дикорастущие представители (с указанием соответствующих семейств). Использование в медици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отдела Покрытосеменные. Класс Двудольные. Характеристика семейств: Крестоцветные и Паслёновые. Важнейшие культивируемые и дикорастущие представ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отдела Покрытосеменные. Класс Двудольные. Характеристика семейства Сложноцветные. Важнейшие культивируемые и дикорастущие представ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отдела Покрытосеменные. Класс Двудольные. Характеристика семейств: Бобовые и Розоцветные. Важнейшие культивируемые и дикорастущие представители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отдела Покрытосеменные. Класс Однодольные. Характеристика    семейств: Злаковые и Лилейные. Важнейшие культивируемые и дикорастущие представители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овое разнообразие цветковых растений. Влияние антропогенного фактора на разнообразие и распространение видов. 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кие виды растений и их охрана. Красная книга России и Ульяновской области. Виды растений, занесённые в Красную книгу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ативные органы растений. Общая характеристика. Взаимосвязь тканей и органов цветкового растения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ение и функции корня. Типы корней и корневых систем, их развитие. 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 и дифференциация корня (с указанием функциональных зон). Строение корневого волоска и проводящей системы корня. Основные метаморфозы (видоизменения)  корней. Микориза. 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г. Общая характеристика побега. Рост и развитие. Конус нарастания. Разнообразие побегов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ка. Классификация  и  строение почек. Морфология и физиология почек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функции стебля. Анатомическое строение стебля. Рост стебля в толщину. Годичные кольца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стеблей. Формы и видоизменения побега. Основные надземные и подземные метаморфозы стебля (с указанием видов растений)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т. Строение и функции листа. Особенности строения в связи с выполняемыми функциями. 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форм листовой пластинки, жилкования, края листа и расположения листьев. Метаморфозы (видоизменения) листь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еточное строение листа. Ткани. Устьица. Механизм работы устьиц. Фотосинтез в тканях листа. Транспирация и особенности листьев растений различных мест  обитания (экологических групп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гетативное размножение растений. Биологическое значение вегетативного размножения. Практическое использование вегетативного размно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неративные органы высших растений. Общая характеристика. Строение и расположение на раст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веток. Общая характеристика. Особенности строения в связи с выполняемыми функциями. Разнообразие цвет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оение цветка двудольных и однодольных растений. Однодомность и двудомность. Основные способы опыления. Агенты опыления. Коэволюционное развитие цветков и насекомых-опылител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ветия. Виды соцветий. Биологическое значение соцве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лодотворение цветковых растений. Сущность двойного оплодотвор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од. Общая характеристика и классификация плодов. Биологическое значение пл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я. Образование семени. Строение семян двудольных и однодольных растений. Прорастание семя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остранение плодов и семян. Способы распространения. Агенты распространения диаспор.</w:t>
      </w:r>
    </w:p>
    <w:p>
      <w:pPr>
        <w:pStyle w:val="TextBodyIndent"/>
        <w:spacing w:lineRule="auto" w:line="240" w:before="0" w:after="0"/>
        <w:ind w:left="714" w:hanging="357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Зоология»</w:t>
      </w:r>
    </w:p>
    <w:p>
      <w:pPr>
        <w:pStyle w:val="TextBodyIndent"/>
        <w:spacing w:lineRule="auto" w:line="240" w:before="0" w:after="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авните известные Вам способы размножения простейших и обоснуйте, какой из них эволюционно более ран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исты. Их место в жизненных циклах простейш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 полового процесса у инфузории. Ответ должен быть мотивирова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истика стадий жизненного цикла споров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 инфузории - наиболее сложноорганизованная группа простейши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истика ядерного аппарата инфузорий, его эволюционное преимущест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ческий смысл конъюгации, ее основные этапы. Отличия от копуляц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строения, жизнедеятельности, распространения, а также значения морских кишечнополостных животн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ий план строения кишечнополостных. Сходство и различия полипоидного и медузоидного типов строения кишечнополостн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способления плоских червей к паразитическому образу жизни. Влияние паразитизма на биологию и морфологию черв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альщики. Черты паразитизма. Циклы развития (на примере печеночного сосальщик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оморфозы, способствовавшие  возникновению плоских черв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 Круглые черви. Внешнее и внутреннее строение, размножение и развитие на примере человеческой аскари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ессивные черты организации круглых червей  в сравнении с плоски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ая характеристика типа Кольчатые черви. Дождевой червь: строение, размножение, жизнедеятельность, роль в природе. Представители кольчатых червей среди наземных и водных ви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оморфозы, способствовавшие  возникновению кольчатых черв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вичная и вторичная полости тела - функции, строение и знач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организации двустворчатых моллюсков, связанные с их экологией и питани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оморфозы, способствовавшие возникновению моллюс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чины перехода членистоногих к существованию на суше и широкого распространения на Зем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расчленения тела и строения конечностей ракообразных. Функциональные типы конечностей ракообразн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м состав тела ракообразных отличается от такового у других членистоногих? Ответ мотивируй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истика класса Паукообразные. Паук-крестовик: внешнее и внутренне строение, размножение, образ жизни. Другие представители клас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рфологические и экологические приспособления клещей к паразитизму. Роль клещей в приро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истика насекомых на примере животных с неполным превращением: внешнее и внутреннее строение, развитие, процессы жизнедеятельности. Формы взаимоотношений с другими организм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ая характеристика насекомых. Прогрессивные особенности клас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екомые, их внешнее и внутреннее строение. Размножение и типы развития. Полезные насекомые. Биологический метод борьбы с насекомыми-вредителями с-х раст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тапы индивидуального развития насекомых с полным и неполным превращение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особенности организации насекомых как наиболее приспособленных к жизни на суше членистоног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едите примеры заботы о потомстве в разных подтипах членистоногих. У кого эта забота совершеннее? Как это связано с развитием мозг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ории происхождения многоклеточных животных. Какая из них наиболее доказательна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строения бесчерепных животных, указывающих на их связь с беспозвоночны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строения и развития, лежащие в основе деления позвоночных на высших и низших. Ответ аргументируй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ыбы. Приспособление к водному образу жизни. Речной окунь, его строение и размножение. Значение рыб в природе и хозяйств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ая характеристика рыб. Приспособленность к водной сре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емноводные. Внешнее и внутреннее строение на примере лягушки. Размножение и развитие земноводн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ароморфозы земноводных, связанные с их выходом на суш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ые этапы эволюции земноводны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 пресмыкающихся: характерные черты внешнего и внутреннего строения, их связь с процессами жизнедеятельности. Приспособления к наземному образу жиз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 Пресмыкающиеся. Общая характеристика. Прыткая ящерица. Среда обитания. Внешнее и внутреннее строение. Размножение. Регенерац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схождение пресмык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тицы. Особенности строения в связи с приспособлением к полет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ходства и отличия птиц и пресмык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логические группы птиц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организации птиц и млекопитающих, связанные с теплокровность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ая характеристика класса млекопитающих. Особенности строения внутренних органов. Размножение и развитие. Повед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исхождение млекопитающи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ль млекопитающих в природе и в жизни челове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строения и жизнедеятельности первозверей или клоачных млекопитающи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строения и жизнедеятельности сумчатых млекопитающи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направления в эволюции центральной нервной системы у типа Хордовы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направления в эволюции пищеварительной системы у типа Хордовы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направления в эволюции дыхательной системы у типа Хордовы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направления в эволюции кровеносной системы у типа Хордовы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направления в эволюции выделительной системы у типа Хордов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Человек и его здоровь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ение митоза и мейо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*Сравнение оогенеза и сперматогене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ение и функции соединительной ткани организма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ы мышечной ткани организма человека и их сравнительная характерист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ение и функции нервной ткани организма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ение и функции эпителиальной ткани организма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ельная характеристика безусловных и условных рефлек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ение и функции спинного мозга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ение и функции среднего отдела головного мозга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**Структурно-функциональные различия соматической и вегетативной нервн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щеварительные ферменты и их зна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щеварение в желудке. Нервно-гуморальная регуляция желудочного сокоотд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ь И.П. Павлова в изучении функций органов пищева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лодотворение и внутриутробное развитие челове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ждение, рост и развитие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ение и функции кож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ыхательные движения. Газообмен в легк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и почек. Этапы моче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елетные мышцы, строение и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об анализаторах. Общие свойства рецепт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единения к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мышц. Утомление мышц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*Регуляция обмена веществ в организме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** Причины нарушения деятельности нервной системы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йства гормонов. Сравнение нервной и гуморальной регуля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ы крови. Значение переливания кров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атия серд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ение и функции артерий, капилляров и в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но-солевой обмен в организ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ковый, жировой и углеводный обмен в организ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 Клетка как биологическая система»</w:t>
      </w:r>
    </w:p>
    <w:p>
      <w:pPr>
        <w:pStyle w:val="Normal"/>
        <w:numPr>
          <w:ilvl w:val="0"/>
          <w:numId w:val="6"/>
        </w:numPr>
        <w:rPr/>
      </w:pPr>
      <w:r>
        <w:rPr/>
        <w:t>Клетка – структурная и функциональная единица организмов всех царств живой природы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и жизнедеятельность растительной клетки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и жизнедеятельность клетки животного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оложения клеточной теории</w:t>
      </w:r>
    </w:p>
    <w:p>
      <w:pPr>
        <w:pStyle w:val="Normal"/>
        <w:numPr>
          <w:ilvl w:val="0"/>
          <w:numId w:val="6"/>
        </w:numPr>
        <w:rPr/>
      </w:pPr>
      <w:r>
        <w:rPr/>
        <w:t>Отличительные особенности прокариотических и эукариотических клеток.</w:t>
      </w:r>
    </w:p>
    <w:p>
      <w:pPr>
        <w:pStyle w:val="Normal"/>
        <w:numPr>
          <w:ilvl w:val="0"/>
          <w:numId w:val="6"/>
        </w:numPr>
        <w:rPr/>
      </w:pPr>
      <w:r>
        <w:rPr/>
        <w:t>Сравнительная характеристика строения и жизнедеятельности прокариотов и эукариотов.</w:t>
      </w:r>
    </w:p>
    <w:p>
      <w:pPr>
        <w:pStyle w:val="Normal"/>
        <w:numPr>
          <w:ilvl w:val="0"/>
          <w:numId w:val="6"/>
        </w:numPr>
        <w:rPr/>
      </w:pPr>
      <w:r>
        <w:rPr/>
        <w:t>Цитоплазматическая мембрана, ее строение и функции.</w:t>
      </w:r>
    </w:p>
    <w:p>
      <w:pPr>
        <w:pStyle w:val="Normal"/>
        <w:numPr>
          <w:ilvl w:val="0"/>
          <w:numId w:val="6"/>
        </w:numPr>
        <w:rPr/>
      </w:pPr>
      <w:r>
        <w:rPr/>
        <w:t>Сравнительная характеристика строения и функций митохондрий и хлоропластов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и функции пластид.</w:t>
      </w:r>
    </w:p>
    <w:p>
      <w:pPr>
        <w:pStyle w:val="Normal"/>
        <w:numPr>
          <w:ilvl w:val="0"/>
          <w:numId w:val="6"/>
        </w:numPr>
        <w:rPr/>
      </w:pPr>
      <w:r>
        <w:rPr/>
        <w:t>Химический состав в клетки. Роль неорганических соединений в  жизнедеятельности клетки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строения и функции эндоплазматической сети и комплекса Гольджи.</w:t>
      </w:r>
    </w:p>
    <w:p>
      <w:pPr>
        <w:pStyle w:val="Normal"/>
        <w:numPr>
          <w:ilvl w:val="0"/>
          <w:numId w:val="6"/>
        </w:numPr>
        <w:rPr/>
      </w:pPr>
      <w:r>
        <w:rPr/>
        <w:t>Клеточные включения, их характеристика и основные функции. Биологическая роль лизосом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и функции клеточного ядра и клеточного центра.</w:t>
      </w:r>
    </w:p>
    <w:p>
      <w:pPr>
        <w:pStyle w:val="Normal"/>
        <w:numPr>
          <w:ilvl w:val="0"/>
          <w:numId w:val="6"/>
        </w:numPr>
        <w:rPr/>
      </w:pPr>
      <w:r>
        <w:rPr/>
        <w:t>Химический состав клетки. Роль органических соединений в ее строении и жизнедеятельности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Вода – один из основных компонентов клеток. Роль воды в жизнедеятельности клетки. Понятия осмос, лизис, плазмолиз, тургор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Белки. Строение и функции белков. Их значение в процессах жизнедеятельности клетки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Структура белка. Основные типы структур белковых молекул – первичная, вторичная, третичная и  четвертичная. Денатурация белка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Углеводы. Роль углеводов в процессах жизнедеятельности клетки. Основные отличия в углеводном составе растительных и животных клеток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Липиды. Роль липидов в процессах жизнедеятельности клетки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Ферменты. Роль ферментов в процессах обмена веществ. Охарактеризуйте условия необходимые для протекания ферментативных реакций (температура, концентрация субстрата, рН) в организме человека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Витамины. Роль витаминов в процессах обмена веществ. Понятия гиповитаминоз и гипервитаминоз.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Дезоксирибонуклеиновая кислота (ДНК). Первичная и вторичная структура ДНК. Правило комплементарности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Биологическое значение ДНК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Рибонуклеиновая кислота (РНК). Первичная и вторичная структура РНК. Характеристика основных видов РНК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Отличительные особенности молекул ДНК и РНК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Обмен веществ в живом организме. Уровни изучения метаболических процессов – тканевый и субклеточный. Пересечение метаболических путей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Энергетический обмен в клетке. Сопряжение процессов пластического и энергетического обмена. Значение энергетического обмена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Характеристика основных макроэргических соединений клетки на примере АТФ. Значение АТФ в процессах жизнедеятельности клетк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одготовительный, бескислородный и кислородный этапы энергетического обмена. Приведите примеры, характеризующие каждый этап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ути поступления веществ в клетку. Пассивный и активный транспорт. Приведете примеры, характеризующие каждый из видов транспорта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Полуконсервативный механизм репликации ДНК.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Транскрипция с ДНК. Понятие ген и генетический код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Трансляция. Основные этапы трансляции. Матричный характер биосинтеза белк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Особенности пластического обмена у растений. Строение и характеристика функций  пластид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Строение хлоропластов и их роль в процессах фотосинтеза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Световая и темновая фаза фотосинтез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Размножение и индивидуальное развитие организмов»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Строение, функции и отличительные особенности половых клеток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Деление клеток - основа размножения и роста организмов. Роль ядра и хромосом в делении клеток. Этапы подготовки клетки к делению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Митоз и его биологическое значение. Характеристика основных этапов (фаз) митоза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Строение, развитие и основные функции половых клеток. Основные способы полового размножения у живых организмов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 xml:space="preserve">Мейоз и его биологическое значение. Характеристика основных этапов (фаз) мейоза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Половое размножение организмов. Оплодотворение, его значение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Сходство и различия внутреннего и внешнего оплодотворения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Гены и хромосомы как материальные основы наследственности. Их строение и функционирование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Эмбриональное развитие животных (на примере ланцетника)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Постэмбриональное развитие: прямое и непрямое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Негативное влияние факторов окружающей среды на развитие организма человека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Негативное влияние алкоголя и никотина на развитие организма человека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Основные этапы онтогенеза животны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Основы генетики и селекции»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Характеристика основных методов генетики. Критерии возможности применения того или иного метода генетики в изучении наследственности человека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Наследственность и ее материальные основы. Гибридологический метод изучения наследственности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Правило единообразия гибридов первого поколения. Наследование доминантных и рецессивных признаков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Закон расщепления признаков во втором поколении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Закон независимого наследования признаков. Причины расщепления признаков у гетерозигот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Половые хромосомы и аутосомы. Сцепленное с полом наследование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Взаимодействие и множественное действие генов как основа целостности генотипа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Генетика человека. Методы изучения наследственности человека. Наследственные заболевания, их профилактика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Доминатные и рецессивные признаки. Алельные гены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Фенотип и генотип. Значение генотипа и условий внешней среды в формировании фенотипа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Цитологические основы единообразия гибридов  первого поколения и расщепления признаков во втором поколении. Гипотеза чистоты гамет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Универсальный характер кода наследственности как доказательство материального единства живой природы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Причины, препятствующие обмену генами между организмами. Дайте характеристику понятиям "ген", "аллель", "гомозигота", "гетерозигота", "доминантность", "рецессивность" и проиллюстрируйте их примерами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Фенотип и генотип, их принципиальное отличие. Связь генотипа с фенотипом с точки зрения молекулярной биологии и эволюционного учения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Сущность закона чистоты гамет, его цитологическое обоснование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Анализирующее скрещивание, его практическое значение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Основные положения хромосомной теории наследственности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Цитогенетические основы и биологическое значение процесса кроссинговера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Дайте аргументированное обоснование сходных мутаций у близкородственных видов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Закон независимого наследования и его цитологические основы. Статистический характер явлений расщепления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Закон сцепленного наследования и его цитологические основы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Полное и неполное сцепление. Роль перекреста хромосом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Генетика пола. Хромосомная теория наследственности. Значение кроссинговера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Значение генетики для медицины и здравоохранения. Вредное влияние никотина, алкоголя и наркотиков на наследственность человека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Роль генотипа и условий внешней среды на формирование фенотипа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Модификационная изменчивость. Норма реакции. Статические закономерности нормы реакции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Мутации и их причины. Экспериментальное получение мутаций. Мутации как материал для искусственного и естественного отбора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Генетика популяций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 xml:space="preserve">Формы естественного отбора: движущий и стабилизирующий.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Генетика – теоретическая основа селекции. Вклад Н.И. Вавилова в развитие селекции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Методы селекции: гибридизация и искусственный отбор. Значение исходного материала для селекции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Методы селекции: мутагенез, полиплоидия и отдаленная гибридизация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Гетерозис, как один из основных методов селекции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Раскройте практическое значение искусственного мутагенеза в селекционной практике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Методы изучения наследственности человека. Наследственные заболевания и их профилактика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Взаимодействие  и множественное действие генов – основа целостности генотипа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 xml:space="preserve">Вклад Н.И.Вавилова в развитие селекции: учение о центрах происхождения культурных растений.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Роль естественного отбора в селекции растений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Самоопыление перекрестно-опыляемых растений и его значение в селекции растений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Типы скрещивания и методы разведения в селекции животных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Метод анализа наследственных хозяйственно-ценных признаков у животных производителей и его  значение в селекции животных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Отдаленная гибридизация домашних животных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Селекция бактерий, грибов, ее значение для микробиологической промышленности (получение антибиотиков, ферментных препаратов, кормовых дрожжей и др.)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Основные направления биотехнологии (микробиологическая промышленность, генная и клеточная инженерия) их значение для развития народного хозяйства, медицины и охраны природ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Надорганизменные системы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Ароморфоз – главное направление эволюции. Основные ароморфозы в эволюции позвоночных животных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Ароморфоз – главное направление эволюции. Основные ароморфозы в эволюции растений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диоадаптация – направление эволюции органического мира. Значение и основные результаты идиоадапт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оложения эволюционного учения Ч.Дарвина. Значение теории эволюции для развития естествозн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д и его критерии. Популяция - единица вида и эволю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 – надорганизменная система. Критерии ви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логическое и географическое видообразование, их сходство и различие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исленность особей, возрастной и половой состав, размеры популяций, формы совместного существования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Движущие силы эволюции: наследственность, борьба за существование, изменчивость, естественный отбор. Ведущая роль естественного отбора в эволюции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вижущие силы эволюции, их роль в образовании новых видов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овременные представления о факторах (движущих силах) эволюции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собенности естественного отбора как направляющего фактора эволюции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Различия между видом и популяцией как реально существующими в природе группами организмов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ущность взаимосвязей между популяцией и видом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bCs/>
          <w:i/>
          <w:iCs/>
        </w:rPr>
        <w:t>.</w:t>
      </w:r>
      <w:r>
        <w:rPr/>
        <w:t xml:space="preserve"> Взаимосвязь между индивидуальным развитием организма (онтогенезом) и историческим развитием вида (филогенезом)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скусственный отбор и наследственная изменчивость – основа выведения пород домашних животных и сортов культурных растений. Понятие сорта растений и пород животных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Естественный отбор – направляющий фактор эволюции. Возникновение приспособлений. Относительный характер приспособленности. Движущий и стабилизирующий отбор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вижущие силы эволюции человека. Основные стадии эволюции человека. Биологические и социальные факторы эволюции человека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пуляция – структурная единица вида. Причины колебания численности популяций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Естественный и искусственный отбор, их сродство и отличия, роль в возникновении многообразия органического мира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Многообразие видов в природе, его причины. Влияние деятельности человека на многообразие видов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Микроэволюция. Видообразование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Биологический прогресс и регресс - два направления в эволюции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бщая характеристика и основные критерии биологического прогресса и регресса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лючевые ароморфозы в эволюции органического мира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осмические, планетарные и химические предпосылки возникновения жизни на Земле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сновные закономерности эволюции. Результаты эволюции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Теории происхождения жизни на Земле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алеонтологические, сравнительно-анатомические, эмбриологические доказательства эволюции органического мира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Ч.Дарвин о происхождении человека от животных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Движущие силы антропогенеза: социальные и биологические факторы. Ведущая роль законов общественной жизни в социальном прогрессе человечества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Человеческие расы, их происхождение и единство. Антинаучная, реакционная сущность социального дарвинизма и расизм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Основы экологии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Экология как наука, ее цели и задачи. Характеристика основных экологических проблем современност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онятие экологические факторы. Деятельность человека как экологический фактор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Экосистема и биогеоценоз. Структура экосистемы: видовая, пространственная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Основные характеристики и группы организмов биогеоценоза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Характеристика и основные типы трофических цепей (цепей питания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Доминантные и малочисленные виды, их роль в экосистеме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Биотические и абиотические факторы, приспособленность организмов к ни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онятие биологические ритмы. Фотопериодиз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Внутривидовые и межвидовые отношения: хищничество, конкуренция, паразитизм, симбиоз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Биогеоценоз как экологическая система, его звенья, связи между ним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Саморегуляция в биогеоценозе. Многообразие видов, их приспособленность к совместному обитанию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Изменения в биогеоценозах. Понятие сукцессия. Типы сукцессий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Разнообразие популяций в экосистеме, связи между ними: генетические, трофические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Структура биогеоценоза: абиотическое окружение, продуценты, редуценты и консументы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Саморегуляция - основа устойчивости экосистем. Колебания численности популяций в экосистемах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ричины смены экосистем: внешние (естественные и антропогенные) и внутренние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Агроэкосистемы, их разнообразие, отличия от природных экосистем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Сохранение биологического разнообразия как основа устойчивого развития экосистем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Биосфера - глобальная экосистема. Вклад В. И. Вернадского в разработку учения о биосфере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Живое вещество, его газовая, концентрационная, окислительная и восстановительная функции в биосфере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Биологический круговорот и биогенная миграция атомов в биосфере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Глобальные изменения в биосфере под влиянием деятельности человека. Проблема устойчивого развития биосферы.</w:t>
      </w:r>
    </w:p>
    <w:p>
      <w:pPr>
        <w:pStyle w:val="Normal"/>
        <w:spacing w:before="180" w:after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АЗДЕЛ ЗООЛОГИЯ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К Одноклеточным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рганизмы, тело которых состоит из одной кле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чень древних примитивных двухслойных живо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животных снабженных стрекательными клет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асывающих пищу с помощью мускулистой гло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 бесполом размножении простейших происход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ейотическое деление материнской кле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еление вегетативной особи на две равные дочерние клетки или множественное де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итотическое деление материнской кле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ейотическое деление дочерней кле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 простейшим животным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мебу, гидру, аскари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мебу, инфузорию-туфельку, эвглену зеле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скариду, кораллового полипа, молочно-белую планар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хинококка, ламинарию, свиного цеп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Ложноножками у саркодовых назыв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ременные или постоянные выросты цитоплазмы разнообразные по форме и разме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пецифические выросты оболочки клеток простейши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стоянные и неизменные выросты цитоплаз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пециальные выросты ядра клетки простейш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изентерийная амеба вызы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 человека тяжелое заболевание – амебиа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 человека тяжелое заболевание – лейшмани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 человека тяжелое заболевание – трихиннел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 человека тяжелое заболевание – маляр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Малярийный плазмод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ызывает заболевание человека – маляр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ызывает заболевание человека – лейшмани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ызывает заболевание человека – амебиа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ызывает заболевание человека – трихиннел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омежуточный хозяин – это животное в теле которого происход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овое размножение параз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есполое размножение параз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и половое и бесполое размножения параз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новной хозяин это животное в теле которого происход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овое размножение параз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есполое размножение параз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и половое и бесполое размножения параз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тличительной особенностью строения тела инфузорий является налич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вух яд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вух кле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вух р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вух мей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стейшие могут размножаться следующим образом, кр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ножественное де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еление на д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пуля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поро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аких простейших можно отнести к паразитически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мебу про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ейшм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ольвок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вглену зеле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Какие простейшие образуют колон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лярийный плазмод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нфузория туфель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ольво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меба про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акие простейшие могут принимать участие в фотосинтез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меба про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нфузория туфель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вглена зеле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алярийный плазмод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Гидр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ишечнополостное живот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животное относящееся к типу Губ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то колония протейш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животное относящееся к типу Плоски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У гидры эпителиально-мускульные клетки выполняют функ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вижения и защ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екретор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ищеваритель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рв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ишечнополостные – это тип животных, которые характеризуются налич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рекательных кле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желуд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севдопод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жгу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 </w:t>
      </w:r>
      <w:r>
        <w:rPr>
          <w:b/>
          <w:sz w:val="20"/>
          <w:szCs w:val="20"/>
        </w:rPr>
        <w:t>У гидры слизисто-железистые клетки выполняют функ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вижения и защ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екретор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ищеваритель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рв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Какие признаки не характерны для медуз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орма тела в виде меш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порная пласти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звитие мезогл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ело в виде зон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й тип нервной системы характерен для кишечнополостны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рвная система, состоящая из центрального и периферического отде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рвная система, состоящая только из центрального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иффузная нервная сист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рвной системы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происходит размножение  у гидр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чко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ловым путем без чередования покол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чередованием покол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идры не размнож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Какие клетки входят в состав энтодермы гидр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пителиально-мускуль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трекатель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рв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железист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Каких представителей типа плоских червей можно отнести к свободноживущи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ычьего цеп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олочную планар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виного цеп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хиннокок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3. В цикле развития каких представителей типа плоских червей промежуточными хозяевами служат</w:t>
      </w:r>
      <w:r>
        <w:rPr>
          <w:sz w:val="20"/>
          <w:szCs w:val="20"/>
        </w:rPr>
        <w:t xml:space="preserve"> моллюс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виного цеп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олочной плана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ычьего цеп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 Каким гельминтом можно заразиться при употреблении говяжьего мяса, прошедшего недостаточную</w:t>
      </w:r>
      <w:r>
        <w:rPr>
          <w:sz w:val="20"/>
          <w:szCs w:val="20"/>
        </w:rPr>
        <w:t xml:space="preserve"> термическую обработк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шачьим сосальщ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олочной планар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ченочным сосальщ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бычьим цепн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Для полива огорода хозяйка брала воду из ближайшего пруда. Каким гельминтом можно заразитьс, если перед едой плохо промыть салат, сорванный на этом огород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шачьим сосальщ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олочной планар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ченочным сосальщ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бычьим цепн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Каких червей можно отнести к типу Круглые черв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ченочного сосальщ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олочную планар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скари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иного цеп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Чем покрыто тело аскарид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роговевшими клет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хитиновым покро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пителием с реснич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утикул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Какая полость тела у аскарид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торич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ервич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мешан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лость тела отсут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Для аскариды, характерны системы органов, кр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ровенос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л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ищеварите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рв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Где паразитирует взрослая аскарид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печ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 селезен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 кишечн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 почк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Где происходит созревание яиц аскариды до инвазийной (заразной) стад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 вод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 кишечнике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 кишечнике свинь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 поч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У ребенка съевшего немытую клубнику, через неделю начался кашель и возникли признаки воспаления легких (погода теплая и возможность переохлаждения исключена). Через 2,5 мес. при лабораторном анализе в фекалиях  найдены яйца гельминта. О каком  паразите идет реч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скари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ычий цеп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широкий лент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хинокок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Дождевой червь  - это представ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ногощетинковых черв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лощетинковы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руглы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оски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Пескожил - это представ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ногощетинковых черв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лощетинковы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руглы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оски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Аскарида - это представ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ногощетинковых черв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лощетинковы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руглы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оски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Острица - это представ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ногощетинковых черв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лощетинковы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руглы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оски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7. Бычий цепень</w:t>
      </w:r>
      <w:r>
        <w:rPr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это представ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ногощетинковых черв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лощетинковы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руглы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оских черв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Выделительная система кольчатых червей состоит и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тонефрид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фридиев с соленоци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агоцитарных кле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етанефрид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Первичная полость тела выполн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овые фу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ыделительные фу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ункции гидроскел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ищеварительные фу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Органы дыхания ракообраз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легочные меш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жаб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ах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т специализированных органов дых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 Органы дыхания паукообраз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легочные меш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жаб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ах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т специализированных органов дых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Органы дыхания насеком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легочные меш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жаб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ах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т специализированных органов дых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 Выделительная система ракообраз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нтеннальные желе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льпигиевы сосу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ксальные желе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т специализированных органов выд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 Выделительная система насеком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нтеннальные желе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льпигиевы сосу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ксальные желе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т специализированных органов выд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. Выделительная система паукообраз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нтеннальные желе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льпигиевы сосу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ксальные желе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т специализированных органов выд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 Для представителей класса Паукообразные характерно налич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 3 пар н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4 пар ходильных н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количество ног больше 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тсутствие ходильных н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Для представителей класса Насекомые характерно налич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 3 пар н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4 пар ходильных н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количество ног больше 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тсутствие ходильных н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. Для представителей класса Ракообразные характерно налич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 3 пар н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4 пар ходильных н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количество ног больше 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тсутствие ходильных н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. Каково медицинское значение таежного клещ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еханический переносчик яиц гельминтов, простейших, микроб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межуточный хозяин риш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реносчик энцефал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межуточный хозяин широкого ленте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. Каково медицинское значение циклоп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еханический переносчик яиц гельминтов, простейших, микроб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межуточный хозяин риш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реносчик энцефал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межуточный хозяин широкого ленте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ково медицинское значение мух и таракан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еханический переносчик яиц гельминтов, простейших, микроб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межуточный хозяин риш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реносчик энцефал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межуточный хозяин широкого ленте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. Для типа моллюсков характер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личие кожно-мускульного меш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личие раков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личие кутику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аличие трах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. Нервная система моллюс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иффузного ти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естничного ти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англиозного ти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ипа блюшной нервной цепоч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. У представителей класса Двустворчатые моллюс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ковина отсут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ковина в виде пластинки или закруч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ковина из двух пласти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аковина прозрач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. У представителей класса Брюхоногие моллюс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ковина отсут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ковина в виде пластинки или закруч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ковина из двух пласти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аковина прозрач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. Виноградная улитка относится 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лассу двустворчаты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лассу брюхоноги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лассу головоноги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то не моллю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7. Голый слизен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носится 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лассу двустворчаты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лассу брюхоноги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лассу головоноги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то не моллю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. Устрица относится 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лассу двустворчаты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лассу брюхоноги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лассу головоноги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то не моллю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. Мидия относится 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лассу двустворчаты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лассу брюхоноги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лассу головоноги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то не моллю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0. Морская жемчужниц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носится 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лассу двустворчаты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лассу брюхоноги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лассу головоногих моллю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то не моллю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. Какие особенности кровеносной системы характерны для рыб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вухкамер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ва круга кровооб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дин круг кровооб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рехкамер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. Какие особенности кровеносной системы характерны для земновод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вухкамер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ва круга кровооб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дин круг кровооб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рехкамер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 Какие особенности кровеносной системы характерны для пресмыкающих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четырехкамер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ва круга кровооб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дин круг кровооб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рехкамер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. Какие особенности кровеносной системы характерны для птиц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четырехкамер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ва круга кровооб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дин круг кровооб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рехкамер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. Какие особенности кровеносной системы характерны для млекопитающ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четырехкамер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ва круга кровооб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дин круг кровооб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рехкамер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. Какой тип почек функционирует у взрослых рыб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едпоч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ервичная или туловищная поч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торичная или тазовая поч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етанефрид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. Какой тип почек функционирует у взрослых птиц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едпоч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ервичная или туловищная поч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торичная или тазовая поч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етанефрид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. Какой тип почек функционирует у млекопитающ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едпоч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ервичная или туловищная поч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торичная или тазовая поч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етанефрид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. Характерной особенностью ланцетников является наличие в качестве внутреннего скел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хи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звоноч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хор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нтодер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. В осевой скелет рыб вход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звоночный стол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озговой чере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порные жаберные д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челюстной аппар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висцеральный скелет рыб вход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звоночный стол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озговой чере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порные жаберные д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челюстной аппар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2. Кровеносная система рыб содерж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дин круг кровооб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енозный син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100 пар приносящих жаберных артер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луковицу аор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. Наиболее развитым в головном мозге рыб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едний моз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редний моз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зжеч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долговатый моз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. Для хрящевых рыб характер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лакоидная чешу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стная чешу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стный ске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хрящевой ске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. Для костных рыб характер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лакоидная чешу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стная чешу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стный ске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хрящевой ске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. К хрящевым рыбам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кунь, щука, кара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 акула, скат, акула-мол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ерш, форель, бел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еврюга, омуль, пло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. К костным рыбам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кунь, щука, кара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 акула, скат, акула-мол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ерш, мышь, сл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еврюга, олень, пло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. Перечислите основные ароморфозы земновод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явление челю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реднее ух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ехкамер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рест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. Какие отделы позвоночника не характерны для земноводны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шей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ресцов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руд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рудная кле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. Какая особенность кровеносной системы характерна для земноводны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инная а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рехкамер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дин круг кровооб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луковица аор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.Наиболее развитым в головном мозге земноводных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едний моз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редний моз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зжеч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долговатый моз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. К отряду хвостатых Земноводных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лягуш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рит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аламан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жа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. К отряду бесхвостых Земноводных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лягуш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рит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аламан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жа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. От кого произошли Пресмыкающие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т ры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т стегоцеф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 пт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т млекопитающ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. От сердца рептилий отходят следующие сосуд, кр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ртериальный кон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авая дуга аор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левая дуга аор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легочная арте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. Нильский аллигатор принадлежит к отря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чешуйчат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рокоди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лювоголов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черепах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. К отряду крокодилы не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еретенн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ткон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ллига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д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. Предками птиц бы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ревние земновод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ревние млекопитающ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ревние пресмыкающие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ревние ры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. Сколько камер имеет сердце птиц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. Что формирует дыхательную  систему птиц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львеолярные лег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убчатые лег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ячеистые лег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оздушные меш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. Укажите особенности строения покровов тел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личие роговых чешу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жа гола, покрыта слиз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жа тонкая без жел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ерьевой пок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. Для птиц прогрессивным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войная аккомод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четырехкамер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стоянная температура т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войное дых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3. Птицы леса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оробьиные, дятловые, пингв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терева, дятлы, глухар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раусы, киви, гриф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уры, дрофы, со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4. Сколько отделов имеет позвоночник млекопитающи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. Какой кровью снабжаются органы млекопитающи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мешанн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емолимф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еноз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ртериа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6. Какое строение имеют легкие млекопитающи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убчат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оздушные меш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львеоляр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ешки с переклади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. Какой отдел головного мозга у млекопитающих развит лучше всег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редний моз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ередний мозг (кора больших полушар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зжеч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межуточный моз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8. К отряду приматы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каку резус, шимпанз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ельфина, кр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рысу, свин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летучую мышь, лошад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9. Для пищеварительного тракта млекопитающих (крысы, собаки) характерны следующие отделы, кр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олстого кишеч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желуд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лепой киш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лоа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. Представители подкласса Первозверей отличаются от остальных млекопитающ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ем, что живут в Австралии и Тасм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, что донашивают детенышей в сум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есть клоа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живут в во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БОТАНИ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Группу отделов Водоросли относят к низшим растениям, так как он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являются автотрофными организм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итают в во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 имеют расчленения на стебель, лист и кор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разуют споран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ловые органы низших растений н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еменники и яич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огонии и антерид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лоды и сем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рхегонии и антерид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Евглена зелёная  относится к царству Растения и царству Животные по причине того, что 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меет вид, напоминающий живо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пособна к смешанному питанию и активному передви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 имеет твёрдой клеточной стенки и имеет «глотк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елится бина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Запасными продуктами водорослей преимущественно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елок и нуклеиновые кисл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люкоза и глицер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итамины и фермен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рахмал и мас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Твёрдая клеточная оболочка красных и диатомовых водорослей образована соответств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рбонатами кальция, магния и оксидом крем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целлюлозой и хити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оединениями железа и кобаль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ептидогликаном и липополипротеид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Водоросли, используемые человеком в пищ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ольвокс, хара, гидродикци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еридинея, улотрикс, евгл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ламинария, порфира, уль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утлерия, циклотелла, эктокарп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Веществами, получаемыми при переработке водорослей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гар-агар, альгин, иодид ка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тамины, нуклеиновые кислоты, сах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целлюлозу, пенициллин, муре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жиры, крахмал, гликог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Водоросли входят в соста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фти и уг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рибов и клубеньков бобовых раст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икрофлоры кишечника и микоризы гриб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лишайников и фитопланкт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Вегетативное тело грибов предста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алло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ифами мице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шляпкой и нож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бегом и корн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Запасным продуктом грибов преимущественно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рахм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агрянковый крахм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ликог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арамил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. Одним из основных отличий низших грибов от высших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тсутствие шляпки и нож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змножение спор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разование микори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септированный мицел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Основной способ питания гриб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апротрофный и паразит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ототрофный и хемотроф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иксотрофный и симбиотроф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хемотрофный и голозой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К плесневым грибам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апролегния и фузариу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еницилл и мук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оловня и спорын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ыжик и опё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Гифы-присоски паразитических грибов н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рибн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рхикар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аус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Способ питания грибов, при котором весь жизненный цикл они проходят в качестве паразитов и по-другому питаться не могут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блигатный паразит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икоризообра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апротроф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факультативный паразит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Продуктом белкового распада грибов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глекислый газ и в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очев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ликог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целлюло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Экологическая группа грибов, разлагающих древесину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профил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идрофил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силоф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ара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К паразитическим грибам, вызывающим заболевание человека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ндида, эпидермофитон, аспергил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узариум, сферотека, микросф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ницилл, склеротиния, мук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ецица, дождевик, болет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К паразитическим грибам, вызывающим заболевание растений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апролегния, чернушка, сморч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жавчина, головня, спорын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ндида, трихоспорон, аспергил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льтернария, гистоплазма, споротр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Веществами, получаемыми при переработке грибов,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целлюлоза, сахароза, крахм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гар-агар, альгин, й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жиры, хитин, глюко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енициллин, этиловый спирт, витам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К шляпочным грибам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ождевик, дрожжи, мук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руздь, лисичка, маслё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утовик, чага, сморч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оловня, спорынья, пеницил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 Лишайник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имбиоз гриба и древесного раст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вокупность водорослевого и грибного компон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заимовыгодное сожительство мха и гри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пифитный гри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Сходство грибов с растениями заключается 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втотрофном пит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ограниченном рос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разовании в качестве запасного продукта гликог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аличии в составе клеточной оболочки хи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Основным признаком высших растений в отличие от низш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счленение вегетативного тела на лист, стебель и кор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личие цветка и пл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еобладание в жизненном цикле спороф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втотрофный тип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Половые органы высших растений н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еменники и яич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цве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лоды и сем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рхегонии и антерид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Половое и бесполое поколение растений называются соответств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аллом и спорог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егаспорангий и микроспоранг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аметофит и спороф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аметангий и споранг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В цикле развития мохообразных преоблад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ороф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аметоф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алл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егаспоранг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 Из споры мохообразных обра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бе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ыводковая поч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едро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робочка спороф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 Всасывание воды и прикрепление к субстрату мхи осуществляют с помощ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изои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рн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лис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ожки спорог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. К мхам относятся следующие раст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елягинелла, орляк, щитов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елессерия, фукус, ламина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олотянка, уснея, кладо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укушкин лён, сфагнум, маршан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. При отмирании сфагновые мхи образу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менный уг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ф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о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иродный га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. В цикле развития папоротникообразных преоблад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ороф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аметоф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алл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егаспоранг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. Гаметофит папоротникообразных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ороф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ро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бе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робоч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4. Листья папоротникообразных, несущие спорангии, н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рофофил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ай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нтерид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порофил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. Спороносные колоски плаунов и хвощёй н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роби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шиш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поран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аметан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6. Крупные, сложноустроенные листья папоротников носят наз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ру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хво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ай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ел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7. Сорусы папоротников представляю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доизменённые лист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рневищ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есполое поко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руппы споранг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8. Однополые заростки папоротникообразных характерны д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зноспоровых папоро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вноспоровых папоро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хвощ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ау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. Из мегаспоры папоротникообразных обра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ужской заро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тон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ыводковые поч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женский заро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. Необходимым условием для оплодотворения у папоротников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пельно-жидкая ср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личие ве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аличие насекомых – опыл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1. К водным папоротникам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рля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щитов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альви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траус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. К папоротникам относятся следующие раст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итрихум, сфагнум, маршан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рляк, щитовник, асплениу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уя, кипарис, можжевель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омашка, саговник, гинк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. Главным ароморфозом голосеменных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рневая сист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хво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. Стробилами у голосеменных н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длинённые побе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доизменённые лист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шиш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ем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5. К голосеменным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едр, лиственница, секво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уб, берёза, клё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елягинелла, марсилия, осмун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ордовник, чертополох, ос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. Голосеменные опыляются с помощ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т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е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асеком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7. Распространение семян голосеменных происходит преимущественно с помощ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етра и живо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оды и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секомых и ракообраз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уравьёв и пчё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8. Эндосперм голосеменных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етаморфизированный микроспоранг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акроспорофил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женский гаметоф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9. Полиэмбриония у голосеменных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бразование нескольких зародыш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личие нескольких шишек на побег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ормирование большого количества архегон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разование эндоспер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. Основная часть древесины голосеменных представле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итовидными труб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рахеид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ахе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моляными кана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1. Хвоя голосеменных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доизменённые лист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тветвления побе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еменные чешу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идоизменённые поч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2. Смоляные ходы хвойных являются приспособлением д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ибкости побе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вышения прочности ство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ренесения низких температу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стойчивости к повышенной влаж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. Голосеменные получили название благодаря налич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ткрытых шиш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еменного размн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способлений для распространения семян вет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защищённых семяпоч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4. Жизненными формами голосеменных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евья и кустар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ноголетние тр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днолетние тр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лукустарники и травянистые лиа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. Для голосеменных характерно ветвл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ихотомиче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имподиаль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ноподиаль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ложнодихотомиче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6. Основными ароморфозами покрытосеменных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рахеиды и ситовидные кле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цветок и пл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лист и поч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емя и строб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7. В жизненном цикле покрытосеменных преоблад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ороф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аметоф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алл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егаспоранг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. Цветок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цве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доизменённый спороносный побе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идоизменённый кор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чаточный пл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. Особым пыльцеулавливающим органом цветковых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вяз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цве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колоцве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ыль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. Мужской гаметофит покрытосеменных представлен содержим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ыльцевого зер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ычи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вяз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ем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1. Перенос пыльцы с тычинок на рыльце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плодотвор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змн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рагмент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пы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. Перенос пыльцы с тычинок цветка одного растения на рыльце другого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амоопы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плодотвор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рекрёстное опы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искусственное опы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. Перенос пыльцы с тычинок на рыльце в пределах того же цветка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амоопы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плодотвор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рекрёстное опы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искусственное опы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. Опыление, происходящее у цветковых растений с помощью насекомых, носит наз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ооф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емоф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нтомоф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идроф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5. Опыление, происходящее у цветковых растений с помощью ветра, носит наз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ооф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емоф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нтомоф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идроф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. Эндосперм покрытосеменных растений возникает в хо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войного оплодотво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звития сем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оста ли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растания сп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7. Эндосперм цветковых в отличие от эндосперма голосемен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аплоид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иплоид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иплоид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липлоид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. Класс двудольные характеризуется налич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звитого камбия и стержневой корнев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араллельного жилкования листьев и мочковатой корнев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енденции цветка к трёхчл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родыша с одной семядо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9. Класс однодольные характеризуется налич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звитого камбия и стержневой корнев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етчатого жилкования листьев и стержневой корнев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нденции цветка к трёхчлен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родыша с двумя семядол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. К двудольным относятся следующие раст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уб, клён, берё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ук, лилия, тюльп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сока, камыш, папир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ятлик, ежа, пшен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1. К однодольным относятся следующие раст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орох, соя, чечев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дсолнечник, ромашка, василё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шеница, ячмень, прос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апуста, редис, горч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2. К семейству Сложноцветные относятся следующие раст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емляника, малина, шипов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апуста, редис, горч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омат, картофель, баклаж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ать-и-мачеха, хризантема, одуванч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3. К семейству Крестоцветные относятся следующие раст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пуста, редис, горч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кроп, морковь, т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омат, картофель, баклаж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ята, шалфей, чабр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4. К семейству Розоцветные относятся следующие раст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ята, шалфей, чабр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дсолнечник, ромашка, василё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емляника, малина, шипов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кроп, морковь, т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5. К семейству Бобовые относятся следующие раст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орох, соя, клев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череда, лопух, чертополо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кроп, морковь, т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дсолнечник, ромашка, василё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6. К семейству Зонтичные относятся следующие раст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дсолнечник, ромашка, василё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орох, соя, клев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кроп, морковь, т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аслён, табак, физали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7. К семейству Паслёновые относятся следующие раст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руша, черёмуха, сли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дсолнечник, ромашка, василё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омат, картофель, баклаж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орох, соя, чечев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8. К семейству Злаковые относятся следующие раст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ята, шалфей, чабр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ячмень, рис, кукуру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емляника, малина, шипов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кроп, морковь, т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9. К покровным тканям покрытосеменных растений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пидерма и проб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силема и флоэ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лленхима и склеренх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убчатая и столбчатая хлоренх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. К механическим тканям покрытосеменных растений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пидерма и проб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силема и флоэ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лленхима и склеренх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убчатая и столбчатая хлоренх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. К ассимиляционным тканям покрытосеменных растений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пидерма и проб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силема и флоэ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лленхима и склеренх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убчатая и столбчатая хлоренх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2. К проводящим тканям покрытосеменных растений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пидерма и проб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силема и флоэ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лленхима и склеренх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убчатая и столбчатая хлоренх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3. Вегетативными органами растений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цве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л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4. Генеративными органами растений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р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бе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цве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5. Корневище, клубень, луковиц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дземные лист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доизменённые подземные кор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идоизменённые подземные побе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дземные пл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6. Видоизменениями листа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лючки какту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сы виног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лючки боярыш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лубнелуков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7. Почка – это видоизменённы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р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чаточный цве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чаточный побе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8. Рост стебля в толщину происходит преимущественно за счё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мб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ерхушечной мер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копления запасных веще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величения толщины к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9. Расположение листьев на побеге друг напротив друга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утовчат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упротив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пир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черед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. Расположение листьев на побеге, при котором в одном узле находятся более двух листьев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утовчат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упротив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пир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черед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. Побег или система побегов несущая цветки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цветон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цве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ук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енеративные орга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. Соцветие подсолнечника, астры, одуванчика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онт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ви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и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рзи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3. Соцветие пшеницы, ржи, ячменя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ложный зонт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ви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ложный кол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рзи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4. Соцветие укропа, петрушки, моркови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ложный зонт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и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ложный кол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рзи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. Видоизменённый вследствие оплодотворения гинецей одного цветка с прирастающими или сохраняющимися при гинецее другими частями цветка или соцветия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л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колоцве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рнепл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6. Многосемянный сочный плод с тонким кожистой оболочкой, встречающийся у томата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емя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стя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я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меран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. Сочный плод с резко выраженной дифференциацией слоёв околоплодника, встречающийся у вишни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емя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стя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я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меран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8. Сухой многосемянный, вскрывающийся плод с плёнчатой ложной перегородкой, встречающийся у капуст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емя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стя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я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труч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9. Сухой многосемянный, мономерный, вскрывающийся 2 створками по брюшному шву плод, встречающийся у гороха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емя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о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я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труч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. Сочный плод цитрусовых растений, характерный для цитрусовых растений, встречающийся у апельсина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емя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стя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я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меран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1. Распространение плодов и семян растений с помощью ветра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о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ем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нтроп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идр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2. Распространение плодов и семян растений с помощью животных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о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ем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нтроп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идр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3. Распространение плодов и семян растений с помощью воды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о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ем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нтроп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идр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4. Распространение плодов и семян растений с помощью человека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о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ем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нтроп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идр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. Распространение плодов, при котором после оплодотворения благодаря движениям плодоножки завязь зарывается в почву, где и происходит созревание плодов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ндозо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ем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еокарп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идрох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ОБЩАЯ БИОЛОГИЯ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1. Какая структура белка функционально активна?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первичная; </w:t>
        <w:br/>
        <w:t xml:space="preserve">б) вторичная; </w:t>
        <w:br/>
        <w:t xml:space="preserve">в) третичная; </w:t>
        <w:br/>
        <w:t xml:space="preserve">г) любая. 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rPr/>
      </w:pPr>
      <w:r>
        <w:rPr/>
        <w:t>2. В каких органеллах происходит синтез АТФ?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в митохондриях в животной клетке, в хлоропластах в растительной клетке; </w:t>
        <w:br/>
        <w:t xml:space="preserve">б) только в митохондриях; </w:t>
        <w:br/>
        <w:t xml:space="preserve">в) в митохондриях в животной клетке, в митохондриях и хлоропластах растительной клетке; </w:t>
        <w:br/>
        <w:t xml:space="preserve">г) только в растительной клетке в хлоропластах. 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rPr/>
      </w:pPr>
      <w:r>
        <w:rPr/>
        <w:t>3. Центромеры делятся, к полюсам расходятся сестринские хромосомы. У каждого полюса собирается столько хромосом, сколько было в исходной материнской клетке. Какой процесс описывается таким образом?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анафаза митоза; </w:t>
        <w:br/>
        <w:t xml:space="preserve">б) телофаза митоза; </w:t>
        <w:br/>
        <w:t xml:space="preserve">в) метафаза мейоза I; </w:t>
        <w:br/>
        <w:t xml:space="preserve">г) анафаза мейоза II 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rPr/>
      </w:pPr>
      <w:r>
        <w:rPr/>
        <w:t>4. Какие стадии развития проходят половые клетки?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зигота, бластула, гаструла; </w:t>
        <w:br/>
        <w:t xml:space="preserve">б) профаза, телофаза, анафаза; </w:t>
        <w:br/>
        <w:t xml:space="preserve">в) образование, созревание, деление; </w:t>
        <w:br/>
        <w:t xml:space="preserve">г) размножение, рост, созревание. 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rPr/>
      </w:pPr>
      <w:r>
        <w:rPr/>
        <w:t>5. Почему мейоз называется редукционным делением?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в результате мейоза образуются клетки с уменьшенным вдвое (гаплоидным) числом хромосом; </w:t>
        <w:br/>
        <w:t xml:space="preserve">б) в результате мейоза уменьшается число клеток; </w:t>
        <w:br/>
        <w:t xml:space="preserve">в) в результате мейоза уменьшается генетическое разнообразие; </w:t>
        <w:br/>
        <w:t xml:space="preserve">г) правильного ответа нет. 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rPr/>
      </w:pPr>
      <w:r>
        <w:rPr/>
        <w:t>6. У какой родительской пары ни при каких обстоятельствах не может родиться ребенок с I группой крови?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группы крови родителей I и II; </w:t>
        <w:br/>
        <w:t xml:space="preserve">б) группы крови родителей I и I; </w:t>
        <w:br/>
        <w:t xml:space="preserve">в) группы крови родителей I и III; </w:t>
        <w:br/>
        <w:t xml:space="preserve">г) группы крови родителей I и IV. 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rPr/>
      </w:pPr>
      <w:r>
        <w:rPr/>
        <w:t>7. Какие виды наследственной изменчивости вы знаете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мутационная, вариационная; </w:t>
        <w:br/>
        <w:t xml:space="preserve">б) конвергентная, дивергентная; </w:t>
        <w:br/>
        <w:t xml:space="preserve">в) мутационная, комбинативная; </w:t>
        <w:br/>
        <w:t xml:space="preserve">г) индивидуальная, комбинативная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8. Верны все характеристики стабилизирующего естественного отбора, кром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условия существования стабильны, неизменны; </w:t>
        <w:br/>
        <w:t xml:space="preserve">б) возникает новая средняя форма; </w:t>
        <w:br/>
        <w:t xml:space="preserve">в) направлен против особей с крайними отклонениями от средней нормы выраженности признака; </w:t>
        <w:br/>
        <w:t xml:space="preserve">г) как результат сохраняется и укрепляется средняя норма проявления признака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9. Выберите ароморфозы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покровительственная окраска, особая форма тела; </w:t>
        <w:br/>
        <w:t xml:space="preserve">б) появление легких, аппарата для внутреннего оплодотворения; </w:t>
        <w:br/>
        <w:t xml:space="preserve">в) утрата корней и листьев, исчезновение органов и систем; </w:t>
        <w:br/>
        <w:t xml:space="preserve">г) правильного ответа нет. </w:t>
      </w:r>
    </w:p>
    <w:p>
      <w:pPr>
        <w:pStyle w:val="Heading5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10. Приведите пример атавизмов у человека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клыки,резцы; </w:t>
        <w:br/>
        <w:t xml:space="preserve">б) хвост, многососковость; </w:t>
        <w:br/>
        <w:t xml:space="preserve">в) молочные железы; </w:t>
        <w:br/>
        <w:t xml:space="preserve">г) аппендикс, третье веко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11. Что такое лимитирующий фактор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оптимальный фактор, повышающий выносливость организмов данного вида к внешним воздействиям; </w:t>
        <w:br/>
        <w:t xml:space="preserve">б) предел выносливости организмов; </w:t>
        <w:br/>
        <w:t xml:space="preserve">в) фактор, значение которого выходит за пределы выносливости организмов данного вида; </w:t>
        <w:br/>
        <w:t xml:space="preserve">г) правильного ответа нет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12. Выберите главную особенность экологической модели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дает возможность статистической обработки данных; </w:t>
        <w:br/>
        <w:t xml:space="preserve">б) дает возможность сделать прогноз относительно дальнейшего развития экосистемы; </w:t>
        <w:br/>
        <w:t xml:space="preserve">в) экономит время исследователей; </w:t>
        <w:br/>
        <w:t>г) не имеет значения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13. Каково биологическое значение антикодирующей цепи ДНК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несет лишнюю информацию; </w:t>
        <w:br/>
        <w:t xml:space="preserve">б) мешает функционированию кодирующей цепи; </w:t>
        <w:br/>
        <w:t xml:space="preserve">в) обеспечивает восстановление информации при поломках в кодирующей цепи; </w:t>
        <w:br/>
        <w:t xml:space="preserve">г) с антикодирующей цепи происходит считывание информации в процессе транскрипции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14. Отметьте особенности ферментов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белковая природа; </w:t>
        <w:br/>
        <w:t xml:space="preserve">б) обеспечивают высокую скорость реакций без повышения давления, температуры, концентрации веществ; </w:t>
        <w:br/>
        <w:t xml:space="preserve">в) строго специфичны, имеют активный центр; </w:t>
        <w:br/>
        <w:t xml:space="preserve">г) все вышеперечисленное верно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15. Выберите верное утверждени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недостатком полового размножения является необходимость поиска партнера; </w:t>
        <w:br/>
        <w:t xml:space="preserve">б) преимуществом бесполого размножения является генетическое разнообразие потомков; </w:t>
        <w:br/>
        <w:t xml:space="preserve">в) эволюционно бесполое размножение появилось позже полового; </w:t>
        <w:br/>
        <w:t xml:space="preserve">г) преимуществом полового размножения является быстрое нарастание массы организмов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16. Что обеспечивает сохранение диплоидного набора хромосом в процессе деления клетк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активный синтез белка непосредственно перед делением; </w:t>
        <w:br/>
        <w:t xml:space="preserve">б) репликация ДНК в S-фазе; </w:t>
        <w:br/>
        <w:t xml:space="preserve">в) репликация ДНК во время деления ядра; </w:t>
        <w:br/>
        <w:t xml:space="preserve">г) репликация ДНК сразу после образования двух дочерних ядер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17. В каком случае наиболее вероятен резус-конфликт между матерью и плодом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первая беременность, мать Rh+, плод rh-; </w:t>
        <w:br/>
        <w:t xml:space="preserve">б) первая беременность, мать rh-, плод Rh+; </w:t>
        <w:br/>
        <w:t xml:space="preserve">в) вторая беременность, мать rh-, плод Rh+ (первый ребенок Rh+); </w:t>
        <w:br/>
        <w:t xml:space="preserve">г) вторая беременность, мать Rh+, плод rh- (первый ребенок Rh+)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18. Кого рождается больше, мальчиков или девочек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приблизительно 50\50; </w:t>
        <w:br/>
        <w:t xml:space="preserve">б) девочек в два раза больше; </w:t>
        <w:br/>
        <w:t xml:space="preserve">в) мальчиков в два раза больше; </w:t>
        <w:br/>
        <w:t xml:space="preserve">г) правильного ответа нет;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19. Выберите виды борьбы за существовани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внутривидовая, межвидовая; </w:t>
        <w:br/>
        <w:t xml:space="preserve">б) борьба за территорию, за пищевые ресурсы; </w:t>
        <w:br/>
        <w:t xml:space="preserve">в) борьба с неблагоприятными условиями внешней среды; </w:t>
        <w:br/>
        <w:t xml:space="preserve">г) все вышеперечисленное верно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20. Что такое аллогенез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упрощение организации, исчезновение органов активной жизни; </w:t>
        <w:br/>
        <w:t xml:space="preserve">б) приобретение частных приспособлений; </w:t>
        <w:br/>
        <w:t xml:space="preserve">в) повышение уровня организации, большие изменения в строении; </w:t>
        <w:br/>
        <w:t xml:space="preserve">г) уменьшение численности вида, сужение ареала его обитания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21. Назовите механизмы микроэволюции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мутационная изменчивость; </w:t>
        <w:br/>
        <w:t xml:space="preserve">б) естественный отбор; </w:t>
        <w:br/>
        <w:t xml:space="preserve">в) борьба за существование; </w:t>
        <w:br/>
        <w:t xml:space="preserve">г) все вышеперечисленное верно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22. Выберите верное утверждени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человек произошел от человекообразных обезьян; </w:t>
        <w:br/>
        <w:t xml:space="preserve">б) человек и человекообразные обезьяны имели общего предка; </w:t>
        <w:br/>
        <w:t xml:space="preserve">в) предки человека были хищниками, имели мощные клыки и когти; это позволило им выжить и дать начало новому виду - Homo sapiens; </w:t>
        <w:br/>
        <w:t xml:space="preserve">г) предки человека обладали крыльями, они расселились по всему миру, и поэтому ископаемые формы древнейших людей обнаруживаются в разных уголках земного шара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23. Какая из перечисленных оболочек земли не входит в биосферу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литосфера; </w:t>
        <w:br/>
        <w:t xml:space="preserve">б) гидросфера; </w:t>
        <w:br/>
        <w:t xml:space="preserve">в) тропосфера; </w:t>
        <w:br/>
        <w:t xml:space="preserve">г) стратосфера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24. Что такое антропогенный фактор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компоненты неживой природы, подвергшиеся воздействию человека; </w:t>
        <w:br/>
        <w:t xml:space="preserve">б) деятельность человека, изменяющая среду обитания живых организмов; </w:t>
        <w:br/>
        <w:t xml:space="preserve">в) деятельность человека по изучению среды обитания живых организмов; </w:t>
        <w:br/>
        <w:t xml:space="preserve">г) взаимодействие между человеком, домашними животными и культурными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25. Назовите структуру, служащую матрицей в процессе трансляции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кодирующая ДНК; </w:t>
        <w:br/>
        <w:t xml:space="preserve">б) антикодирующая цепь ДНК; </w:t>
        <w:br/>
        <w:t xml:space="preserve">в) рибосомальная РНК; </w:t>
        <w:br/>
        <w:t xml:space="preserve">г) информационная РНК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26. При расщеплении 1 г какого вещества выделяется максимальное количество энерги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белка; </w:t>
        <w:br/>
        <w:t xml:space="preserve">б) жира; </w:t>
        <w:br/>
        <w:t xml:space="preserve">в) углевода; </w:t>
        <w:br/>
        <w:t xml:space="preserve">г) нуклеиновой кислоты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27. Сколько сперматозоидов и яйцеклеток образуется из одной клетки-предшественницы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четыре сперматозоида, одна яйцеклетка; </w:t>
        <w:br/>
        <w:t xml:space="preserve">б) один сперматозоид, одна яйцеклетка; </w:t>
        <w:br/>
        <w:t xml:space="preserve">в) два сперматозоида, две яйцеклетки; </w:t>
        <w:br/>
        <w:t xml:space="preserve">г) четыре сперматозоида, две яйцеклетки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28. Что такое конъюгация и кроссинговер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нарушение процесса мейоза II; </w:t>
        <w:br/>
        <w:t xml:space="preserve">б) слипание гомологичных хромосом и обмен участками в профазе мейоза I; </w:t>
        <w:br/>
        <w:t xml:space="preserve">в) процесс образования направительных телец; </w:t>
        <w:br/>
        <w:t xml:space="preserve">г) слипание гомологичных хромосом и обмен участками в профазе мейоза II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29. Что такое фенотип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совокупность антигенов; </w:t>
        <w:br/>
        <w:t xml:space="preserve">б) совокупность видоспецифичных признаков; </w:t>
        <w:br/>
        <w:t xml:space="preserve">в) совокупность внешних и внутренних признаков; </w:t>
        <w:br/>
        <w:t xml:space="preserve">г) совокупность генов организма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30. Что определяет генетический пол ребенка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половая хромосома, находящаяся в яйцеклетке; </w:t>
        <w:br/>
        <w:t xml:space="preserve">б) половая хромосома, находящаяся в сперматозоиде; </w:t>
        <w:br/>
        <w:t xml:space="preserve">в) и то, и другое; </w:t>
        <w:br/>
        <w:t xml:space="preserve">г) ни то, ни другое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31. Какое явление является основой эволюционного процесса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естественный отбор; </w:t>
        <w:br/>
        <w:t xml:space="preserve">б) модификационная изменчивость; </w:t>
        <w:br/>
        <w:t xml:space="preserve">в) наследственная изменчивость; </w:t>
        <w:br/>
        <w:t xml:space="preserve">г) искусственный отбор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32. Отметьте виды естественного отбора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прогрессирующий, регрессирующий; </w:t>
        <w:br/>
        <w:t xml:space="preserve">б) дивергентный, конвергентный; </w:t>
        <w:br/>
        <w:t xml:space="preserve">в) направленный, ненаправленный; </w:t>
        <w:br/>
        <w:t xml:space="preserve">г) индивидуальный, групповой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33. Что такое катагенез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упрощение организации, исчезновение органов активной жизни; </w:t>
        <w:br/>
        <w:t xml:space="preserve">б) приобретение частных приспособлений; </w:t>
        <w:br/>
        <w:t xml:space="preserve">в) повышение уровня организации, крупные изменения в строении; </w:t>
        <w:br/>
        <w:t xml:space="preserve">г) уменьшение численности вида, сужение ареала его обитания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34. Как изменялось внешнее и внутреннее строение людей в ряду: древнейшие люди - древние люди - современные люд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увеличение объема мозга, появление подбородочного выступа, формирование изгибов позвоночника и свода стопы, противопоставление большого пальца на руке; </w:t>
        <w:br/>
        <w:t xml:space="preserve">б) увеличение объема мозга, исчезновение подбородочного выступа, распрямление изгибов позвоночника, увеличение количества суставов на пальцах рук; </w:t>
        <w:br/>
        <w:t xml:space="preserve">в) увеличение объема мозга, уменьшение количества извилин, уменьшение роста, расширение таза; </w:t>
        <w:br/>
        <w:t xml:space="preserve">г) увеличение объема мозга, укорочение лицевой части черепа, уменьшение лобных и височных долей, укорочение большого пальца руки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35. Назовите приспособление, регулирующее сезонные изменения у живых организмов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фотопериодизм; </w:t>
        <w:br/>
        <w:t xml:space="preserve">б) состояние зимнего покоя; </w:t>
        <w:br/>
        <w:t xml:space="preserve">в) активность клеточных делений; </w:t>
        <w:br/>
        <w:t xml:space="preserve">г) активность синтеза определенных гормонов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36. Сформулируйте правило экологической пирамиды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продолжительность жизни живых организмов на каждом из последующих звеньев пищевой цепи меньше предыдущего; </w:t>
        <w:br/>
        <w:t xml:space="preserve">б) масса каждого из последующих звеньев пищевой цепи больше предыдущего; </w:t>
        <w:br/>
        <w:t xml:space="preserve">в) в каждом последующем звене пищевой цепи энергия сохраняется и приумножается; </w:t>
        <w:br/>
        <w:t xml:space="preserve">г) масса каждого из последующих звеньев пищевой цепи меньше предыдущего. </w:t>
      </w:r>
    </w:p>
    <w:p>
      <w:pPr>
        <w:pStyle w:val="Heading5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spacing w:before="0" w:after="0"/>
        <w:rPr/>
      </w:pPr>
      <w:r>
        <w:rPr>
          <w:b w:val="false"/>
          <w:bCs w:val="false"/>
        </w:rPr>
        <w:t xml:space="preserve">37. </w:t>
      </w:r>
      <w:r>
        <w:rPr/>
        <w:t>Как называется немембранная органелла, состоящая из двух субъединиц, большой и малой, обнаруживаемая в цитоплазме или прикрепленная к ЭПС, участвующая в процессе трансляци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ядрышко; </w:t>
        <w:br/>
        <w:t xml:space="preserve">б) лизосома </w:t>
        <w:br/>
        <w:t xml:space="preserve">в) рибосома; </w:t>
        <w:br/>
        <w:t xml:space="preserve">г) фагосома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38. При фотосинтезе непосредственным источником энергии для синтеза АТФ служат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кванты света; </w:t>
        <w:br/>
        <w:t xml:space="preserve">б) возбужденные электроны хлорофилла; </w:t>
        <w:br/>
        <w:t xml:space="preserve">в) ионы водорода в Н+-резервуаре; </w:t>
        <w:br/>
        <w:t xml:space="preserve">г) молекулы воды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39. Как называется процесс деления клетк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митоз; </w:t>
        <w:br/>
        <w:t xml:space="preserve">б) мейоз; </w:t>
        <w:br/>
        <w:t xml:space="preserve">в) митоз и цитокинез; </w:t>
        <w:br/>
        <w:t xml:space="preserve">г) клеточный цикл. </w:t>
      </w:r>
    </w:p>
    <w:p>
      <w:pPr>
        <w:pStyle w:val="Heading5"/>
        <w:spacing w:before="0" w:after="0"/>
        <w:rPr/>
      </w:pPr>
      <w:r>
        <w:rPr/>
        <w:t>40. Когда происходит второе деление мейоза в процессе созревания яйцеклеток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сразу после первого; </w:t>
        <w:br/>
        <w:t xml:space="preserve">б) с наступлением полового созревания; </w:t>
        <w:br/>
        <w:t xml:space="preserve">в) вообще не происходит; </w:t>
        <w:br/>
        <w:t xml:space="preserve">г) сразу после оплодотворения яйцеклетки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45. Что такое мутаци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вновь возникающие изменения в генотипе; </w:t>
        <w:br/>
        <w:t xml:space="preserve">б) новые сочетания родительских генов в зиготе; </w:t>
        <w:br/>
        <w:t xml:space="preserve">в) изменения, затрагивающие только половые хромосомы; </w:t>
        <w:br/>
        <w:t xml:space="preserve">г) изменения, затрагивающие только соматические клетки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46. Анализирующее скрещивание дает возможность определить неизвестный генотип, когда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индивидуума с доминантным фенотипом, но неизвестным генотипом скрещивают с индивидуумом, гомозиготным по данному доминантному признаку; </w:t>
        <w:br/>
        <w:t xml:space="preserve">б) индивидуума с доминантным фенотипом, но неизвестным генотипом скрещивают с индивидуумом, гомозиготным по данному рецессивному признаку; </w:t>
        <w:br/>
        <w:t xml:space="preserve">в) индивидуума с доминантным фенотипом, но неизвестным генотипом скрещивают с индивидуумом, гетерозиготным по данному признаку; </w:t>
        <w:br/>
        <w:t xml:space="preserve">г) правильного ответа нет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47. Какие формы естественного отбора вы знаете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движущий, индивидуальный, групповой; </w:t>
        <w:br/>
        <w:t xml:space="preserve">б) движущий, стабилизирующий, дизруптивный; </w:t>
        <w:br/>
        <w:t xml:space="preserve">в) движущий, модификационный, вариационный; </w:t>
        <w:br/>
        <w:t xml:space="preserve">г) движущий, обратимый, необратимый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48. Какой критерий вида считают основным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морфологический; </w:t>
        <w:br/>
        <w:t xml:space="preserve">б) физиологический; </w:t>
        <w:br/>
        <w:t xml:space="preserve">в) географический; </w:t>
        <w:br/>
        <w:t xml:space="preserve">г) правильного ответа нет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49. Что такое биологический регресс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упрощение организации, исчезновение органов активной жизни; </w:t>
        <w:br/>
        <w:t xml:space="preserve">б) приобретение частных приспособлений; </w:t>
        <w:br/>
        <w:t xml:space="preserve">в) повышение уровня организации, значительные изменения в строении; </w:t>
        <w:br/>
        <w:t xml:space="preserve">г) уменьшение численности вида, сужение ареала его обитания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50. Человеческие расы - это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различные роды людей; </w:t>
        <w:br/>
        <w:t xml:space="preserve">б) различные популяции одного вида Homo sapiens; </w:t>
        <w:br/>
        <w:t xml:space="preserve">в) различные роды, имевшие разных предков; </w:t>
        <w:br/>
        <w:t xml:space="preserve">г) результат мутаций, порой крайне неблагоприятно сказывавшихся на биологической полноценности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51. Чем отличается естественный биогеоценоз от искусственного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имеет только один источник энергии - солнечный свет; </w:t>
        <w:br/>
        <w:t xml:space="preserve">б) не подвержен естественному отбору; </w:t>
        <w:br/>
        <w:t xml:space="preserve">в) не подвержен воздействию антропогенного фактора; </w:t>
        <w:br/>
        <w:t xml:space="preserve">г) состоит из небольшого количества видов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52. Выберите правильное утверждение относительно биомассы земли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биомасса составляет ббльшую часть массы всей биосферы; </w:t>
        <w:br/>
        <w:t xml:space="preserve">б) растительная масса во много раз превосходит животную; </w:t>
        <w:br/>
        <w:t xml:space="preserve">в) биомасса микроорганизмов значительно превосходит растительную биомассу; </w:t>
        <w:br/>
        <w:t xml:space="preserve">г) биомасса суши убывает от полюсов к экватору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53. Какие органеллы способны, подобно клетке в целом, синтезировать собственные белк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аппарат Гольджи; </w:t>
        <w:br/>
        <w:t xml:space="preserve">б) митохондрии; </w:t>
        <w:br/>
        <w:t xml:space="preserve">в) эндоплазматическая сеть; </w:t>
        <w:br/>
        <w:t xml:space="preserve">г) митохондрии и пластиды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54. Цепь переноса электоронов находится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в цитоплазме; </w:t>
        <w:br/>
        <w:t xml:space="preserve">б) во внутренней митохондриальной мембране; </w:t>
        <w:br/>
        <w:t xml:space="preserve">в) в наружной митохондриальной мембране; </w:t>
        <w:br/>
        <w:t xml:space="preserve">г) в матриксе митохондрий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55. Что такое критические периоды эмбриогенеза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периоды, когда беременная женщина наиболее нервозна и раздражительна; </w:t>
        <w:br/>
        <w:t xml:space="preserve">б) периоды, когда развивающийся зародыш наиболее чувствителен к неблагоприятным воздействиям; </w:t>
        <w:br/>
        <w:t xml:space="preserve">в) периоды созревания сперматозоидов и ооцитов родителей; </w:t>
        <w:br/>
        <w:t xml:space="preserve">г) правильного ответа нет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56. В какой фазе клеточного цикла клетка дифференцируется и выполняет специализированные функци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в фазе репликации; </w:t>
        <w:br/>
        <w:t xml:space="preserve">б) в фазе G1. </w:t>
        <w:br/>
        <w:t xml:space="preserve">в) в фазе G2 </w:t>
        <w:br/>
        <w:t xml:space="preserve">г) правильного ответа нет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57. В каком случае проявляется признак, кодируемый рецессивным геном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если организм гетерозиготен по данному признаку; </w:t>
        <w:br/>
        <w:t xml:space="preserve">б) если организм гомозиготен по данному признаку; </w:t>
        <w:br/>
        <w:t xml:space="preserve">в) если условия окружающей среды благоприятствуют проявлению данного признака; </w:t>
        <w:br/>
        <w:t xml:space="preserve">г) такой признак никогда не проявляется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58. Женский пол, в отличие от мужского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как правило, гомозиготен; </w:t>
        <w:br/>
        <w:t xml:space="preserve">б) как правило, гетерозиготен; </w:t>
        <w:br/>
        <w:t xml:space="preserve">в) всегда гомозиготен; </w:t>
        <w:br/>
        <w:t xml:space="preserve">г) всегда гаплоиден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59. Какие доказательства макроэволюции вы знаете?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а) данные сравнительной эмбриологии; </w:t>
        <w:br/>
        <w:t xml:space="preserve">б) данные палеонтологии; </w:t>
        <w:br/>
        <w:t xml:space="preserve">в) данные сравнительной иммунологии и биохимии; </w:t>
        <w:br/>
        <w:t xml:space="preserve">г) все вышеперечисленное верно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60. Дайте характеристику дизруптивному естественному отбору. Верно все, кром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изменяющиеся условия существования; </w:t>
        <w:br/>
        <w:t xml:space="preserve">б) возникают новые средние формы вместо прежней, переставшей соответствовать условиям жизни; </w:t>
        <w:br/>
        <w:t xml:space="preserve">в) направлен против особей с крайними отклонениями от средней нормы выраженности признака; </w:t>
        <w:br/>
        <w:t xml:space="preserve">г) как результат сохраняется и укрепляется средняя норма проявления признака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61. К явлениям общей дегенерации относятся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покровительственная окраска, особая форма тела; </w:t>
        <w:br/>
        <w:t xml:space="preserve">б) появление челюстей у позвоночных, появление скелета как места прикрепления мышц; </w:t>
        <w:br/>
        <w:t xml:space="preserve">в) утрата корней и листьев, исчезновение органов и систем; </w:t>
        <w:br/>
        <w:t xml:space="preserve">г) уменьшение численности, сужение ареала обитания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62. Кто такие автотрофы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организмы, питающиеся органическими остатками других живых существ; </w:t>
        <w:br/>
        <w:t xml:space="preserve">б) растительноядные организмы; </w:t>
        <w:br/>
        <w:t xml:space="preserve">в) организмы, использующие энергию солнечного света для синтеза питательных веществ; </w:t>
        <w:br/>
        <w:t xml:space="preserve">г) организмы, ведущие паразитический образ жизни.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63. Чем отличается агроценоз от естественного биогеоценоза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имеет только один источник энергии - солнечный свет; </w:t>
        <w:br/>
        <w:t xml:space="preserve">б) не обеспечивает естественный круговорот веществ; </w:t>
        <w:br/>
        <w:t xml:space="preserve">в) не подвержен воздействию антропогенного фактора; </w:t>
        <w:br/>
        <w:t xml:space="preserve">г) состоит из большого количества видов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4. Какая наука использует близнецовый метод исследования? </w:t>
      </w:r>
    </w:p>
    <w:p>
      <w:pPr>
        <w:pStyle w:val="21"/>
        <w:spacing w:lineRule="auto" w:line="240" w:before="0" w:after="0"/>
        <w:rPr/>
      </w:pPr>
      <w:r>
        <w:rPr>
          <w:sz w:val="20"/>
          <w:szCs w:val="20"/>
        </w:rPr>
        <w:t>а)цитология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 генетика</w:t>
        <w:br/>
        <w:t>в) селекция</w:t>
        <w:br/>
        <w:t xml:space="preserve">г) систематика </w:t>
      </w:r>
    </w:p>
    <w:p>
      <w:pPr>
        <w:pStyle w:val="Normal"/>
        <w:tabs>
          <w:tab w:val="clear" w:pos="708"/>
          <w:tab w:val="left" w:pos="72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65" w:leader="none"/>
          <w:tab w:val="left" w:pos="86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5. УкажитНазовите формулировку одного из положений клеточной теории. 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а)  клетки растений отличаются от клеток животных наличием хлоропластов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0"/>
          <w:szCs w:val="20"/>
        </w:rPr>
        <w:t>б ) клетка – единица строения, жизнедеятельности и развития организмов.</w:t>
        <w:br/>
        <w:t>в) клетки прокариот не имеют оформленного ядра.</w:t>
        <w:br/>
        <w:t xml:space="preserve">г)  вирусы не имеют клеточного строения. </w:t>
      </w:r>
    </w:p>
    <w:p>
      <w:pPr>
        <w:pStyle w:val="Normal"/>
        <w:tabs>
          <w:tab w:val="clear" w:pos="708"/>
          <w:tab w:val="left" w:pos="1000" w:leader="none"/>
          <w:tab w:val="left" w:pos="5827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  <w:tab w:val="left" w:pos="5827" w:leader="none"/>
          <w:tab w:val="left" w:pos="96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. Быстрое продвижение веществ в клетке осуществляет</w:t>
      </w:r>
    </w:p>
    <w:p>
      <w:pPr>
        <w:pStyle w:val="Normal"/>
        <w:tabs>
          <w:tab w:val="clear" w:pos="708"/>
          <w:tab w:val="left" w:pos="1000" w:leader="none"/>
          <w:tab w:val="left" w:pos="5827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 комплекс Гольджи</w:t>
        <w:br/>
        <w:t>б) плазматическая мембрана</w:t>
        <w:br/>
        <w:t>в) эндоплазматическая сеть</w:t>
        <w:br/>
        <w:t xml:space="preserve">г) микротрубочки цитоплазмы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7. В состав каких молекул входит фосфор, необходимый всем живым организмам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жиров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моносахаридов</w:t>
        <w:br/>
        <w:t>в) полисахаридов</w:t>
        <w:br/>
        <w:t xml:space="preserve">г) нуклеиновых кисл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>
          <w:b/>
          <w:sz w:val="20"/>
          <w:szCs w:val="20"/>
        </w:rPr>
        <w:t>68.</w:t>
      </w:r>
      <w:r>
        <w:rPr>
          <w:szCs w:val="20"/>
        </w:rPr>
        <w:t xml:space="preserve"> </w:t>
      </w:r>
      <w:r>
        <w:rPr>
          <w:b/>
          <w:sz w:val="20"/>
          <w:szCs w:val="20"/>
        </w:rPr>
        <w:t xml:space="preserve">Чем обеспечивается точная последовательность расположения аминокислот в молекуле белка в процессе его биосинтез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 матричным характером реакций в клетке</w:t>
        <w:br/>
        <w:t>б) высокой скоростью химических реакций в клетке</w:t>
        <w:br/>
        <w:t>в) окислительным характером реакций в клетке</w:t>
        <w:br/>
        <w:t xml:space="preserve">г) восстановительным характером реакций в клет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>
          <w:b/>
          <w:sz w:val="20"/>
          <w:szCs w:val="20"/>
        </w:rPr>
        <w:t>69.</w:t>
      </w:r>
      <w:r>
        <w:rPr>
          <w:szCs w:val="20"/>
        </w:rPr>
        <w:t xml:space="preserve"> </w:t>
      </w:r>
      <w:r>
        <w:rPr>
          <w:b/>
          <w:sz w:val="20"/>
          <w:szCs w:val="20"/>
        </w:rPr>
        <w:t>Какие клетки человека наиболее существенно различаются по набору хромосом?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а) соединительной и эпителиальной тканей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б) половые мужские и женские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) половые и соматические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 мышечной и нервной тканей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tabs>
          <w:tab w:val="clear" w:pos="708"/>
          <w:tab w:val="left" w:pos="1000" w:leader="none"/>
          <w:tab w:val="left" w:pos="9685" w:leader="none"/>
        </w:tabs>
        <w:rPr/>
      </w:pPr>
      <w:r>
        <w:rPr>
          <w:b/>
          <w:sz w:val="20"/>
          <w:szCs w:val="20"/>
        </w:rPr>
        <w:t>70.</w:t>
      </w:r>
      <w:r>
        <w:rPr>
          <w:szCs w:val="20"/>
        </w:rPr>
        <w:t xml:space="preserve"> </w:t>
      </w:r>
      <w:r>
        <w:rPr>
          <w:b/>
          <w:sz w:val="20"/>
          <w:szCs w:val="20"/>
        </w:rPr>
        <w:t xml:space="preserve">Какой вирус нарушает работу иммунной системы человека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/>
      </w:pPr>
      <w:r>
        <w:rPr>
          <w:sz w:val="20"/>
          <w:szCs w:val="20"/>
        </w:rPr>
        <w:t>а)полимиелита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оспы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гриппа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1. Определите организм, у которого в процессе онтогенеза происходит дифференциация клеток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 обыкновенная амеба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инфузория туфелька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многоклеточная водоросль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 )пресноводная гид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2. Какие гены проявляют свое действие в первом гибридном поколении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аллельные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доминантные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рецессивные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 ) сцеплен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3. При скрещивании доминантных и рецессивных особей первое гибридное поколение единообразно. Чем это объясняется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все особи имеют одинаковый генотип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все особи имеют одинаковый фенотип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все особи имеют сходство с одним из родителей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все особи живут в одинаковых условиях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1000" w:leader="none"/>
          <w:tab w:val="left" w:pos="96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4. Каковы особенности модификационной изменчивости? 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проявляется у каждой особи индивидуально, так как изменяется генотип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носит приспособительный характер, генотип при этом не изменяется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не имеет приспособительного характера, вызвана изменением генотипа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подчиняется законам наследственности, генотип при этом не изменяется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1000" w:leader="none"/>
          <w:tab w:val="left" w:pos="96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5. Какие методы использовали селекционеры при выведении черно-пестрой породы крупного рогатого скота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мутагенеза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полиплоидии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гибридизации и отбора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гетерозиса и искусственного оплодотвор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6. Сходство и родство организмов, обусловленное общностью их происхождения, лежит в основе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формирования между ними пищевых связей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их участия в круговороте веществ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их совместного обитания в экосистеме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их классификации, объединения в групп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7. Что является структурной единицей вида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особь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колония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стая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популя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8. В чем проявляется роль наследственной изменчивости в эволюции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/>
      </w:pPr>
      <w:r>
        <w:rPr>
          <w:sz w:val="20"/>
          <w:szCs w:val="20"/>
        </w:rPr>
        <w:t>а) в повышении жизнеспособности популяции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/>
      </w:pPr>
      <w:r>
        <w:rPr>
          <w:sz w:val="20"/>
          <w:szCs w:val="20"/>
        </w:rPr>
        <w:t>б) в увеличении генетического разнообразия особей в популяции и повышении эффективности отбора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/>
      </w:pPr>
      <w:r>
        <w:rPr>
          <w:sz w:val="20"/>
          <w:szCs w:val="20"/>
        </w:rPr>
        <w:t>в) в уменьшении генетического разнообразия особей в популяции и повышении эффективности отбора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/>
      </w:pPr>
      <w:r>
        <w:rPr>
          <w:sz w:val="20"/>
          <w:szCs w:val="20"/>
        </w:rPr>
        <w:t xml:space="preserve">г) в увеличении неоднородности особей в популяции и снижении эффективности отб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9. Каковы последствия действия движущего отбора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сохранение старых видов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поддержание нормы реакции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появление новых видов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устранение особей с новыми мутаци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0. О чем свидетельствует сходство человека с современными человекообразными обезьянами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об их родстве, происхождении от общего предка</w:t>
        <w:br/>
        <w:t>б) о развитии их по пути идиоадаптации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о возможности превращения современных человекообразных обезьян в человека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о возможности возникновения речи у человекообразных обезья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1. Действие антропогенного фактора не носит закономерного характера, поэтому у особей популяции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формируются к нему приспособления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не могут сформироваться к нему приспособления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возникают полезные для особи мутации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возникают полезные для особи модификации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2. Какой процесс способствует неоднократному использованию растениями одних и тех же химических элементов, поглощаемых из почвы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корневое давление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фотосинтез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саморегуляция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 круговорот веще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3. В преобразовании биосферы главную роль играют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живые организмы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химические процессы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физические процессы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механические 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4. Какова причина глобального изменения в биосфере – возникновения парникового эффекта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уменьшение толщины озонового слоя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уменьшение содержания азота в атмосфере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увеличение содержания окислов серы в атмосфере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увеличение содержания углекислого газа и задымление атмосфе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5. В митохондриях в отличие от хлоропластов не происходит синтез молекул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АТФ</w:t>
        <w:br/>
        <w:t>б) глюкозы</w:t>
        <w:br/>
        <w:t>в) иРНК</w:t>
        <w:br/>
        <w:t xml:space="preserve">г) бел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6. Энергетический обмен не может идти без пластического, так как пластический обмен поставляет для энергетического 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а) богатые энергией молекулы АТФ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б) ферменты для ускорения реакций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) кислород для реакций расщепления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 органические соедин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7. В чем состоит сходство молекул ДНК и РНК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состоят из двух полинуклеотидных цепей</w:t>
        <w:br/>
        <w:t>б) имеют форму глобулы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это биополимеры, состоящие из мономеров-нуклеотидов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обе находятся в яд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8. На какой стадии эмбрионального развития объем многоклеточного зародыша не превышает объема зиготы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оплодотворения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бластулы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гаструлы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органогене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9. При скрещивании томатов с красными и желтыми плодами получено потомство, у которого половина плодов была красная, а половина желтая. Каковы генотипы родителей? 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а) АА х аа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б) Аа х АА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) АА х АА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 Аа х а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0. Каковы последствия действия стабилизирующего отбора? 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а) изменение генофонда вида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б) изменение нормы реакции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) появление новых признаков</w:t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г) сохранение особей со средним выражением признака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tabs>
          <w:tab w:val="clear" w:pos="708"/>
          <w:tab w:val="left" w:pos="1000" w:leader="none"/>
          <w:tab w:val="left" w:pos="96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1. Почему для агроэкосистемы не характерен сбалансированный круговорот веществ?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а) в ее состав входит небольшое разнообразие видов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 для нее характерно большое разнообразие видов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 она имеет длинные цепи питания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 малая численность каждого вида 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/>
      </w:pPr>
      <w:r>
        <w:rPr>
          <w:b/>
          <w:bCs/>
          <w:sz w:val="20"/>
          <w:szCs w:val="20"/>
        </w:rPr>
        <w:t>92. Какие функции выполняет в клетке ядро?</w:t>
        <w:br/>
      </w:r>
      <w:r>
        <w:rPr>
          <w:sz w:val="20"/>
          <w:szCs w:val="20"/>
        </w:rPr>
        <w:t>а) обеспечивает поступление веществ в клетку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б) служит местом локализации носителей наследственной информации – хромосом</w:t>
      </w:r>
    </w:p>
    <w:p>
      <w:pPr>
        <w:pStyle w:val="Normal"/>
        <w:tabs>
          <w:tab w:val="clear" w:pos="708"/>
          <w:tab w:val="left" w:pos="1000" w:leader="none"/>
          <w:tab w:val="left" w:pos="9685" w:leader="none"/>
        </w:tabs>
        <w:rPr>
          <w:sz w:val="20"/>
          <w:szCs w:val="20"/>
        </w:rPr>
      </w:pPr>
      <w:r>
        <w:rPr>
          <w:sz w:val="20"/>
          <w:szCs w:val="20"/>
        </w:rPr>
        <w:t>в) участвует в процессе фотосинтеза</w:t>
      </w:r>
    </w:p>
    <w:p>
      <w:pPr>
        <w:pStyle w:val="21"/>
        <w:tabs>
          <w:tab w:val="clear" w:pos="708"/>
          <w:tab w:val="left" w:pos="100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в нем органические вещества окисляются до неорганических</w:t>
        <w:br/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3. Гомологичными органами являю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лапа кошки и нога мух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глаз человека и глаз пау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крыло бабочки и крыло летучей мыш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чешуя рептилий и перья птиц 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4. Критерием искусственного отбора является полезность признака дл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ида </w:t>
      </w:r>
    </w:p>
    <w:p>
      <w:pPr>
        <w:pStyle w:val="Normal"/>
        <w:rPr/>
      </w:pPr>
      <w:r>
        <w:rPr>
          <w:sz w:val="20"/>
          <w:szCs w:val="20"/>
        </w:rPr>
        <w:t xml:space="preserve">б) популя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биосфе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человека 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5. Основным критерием вида явля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физиологиче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географиче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экологиче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все эти критерии 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6. Микроэволюция приводит к образованию новы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емейных груп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двидов и в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р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лассов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7. Биогенетический закон был сформулирова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Шлейденом и Шван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рга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Геккелем и Мюллер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париным и Холдейном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8. Предки современных птиц появились 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онце палеозо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триас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ю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чале кайнозоя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9. К первым современным людям относя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романьон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австралопит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неандерталь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рапитека</w:t>
        <w:br/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100. Первыми овладели членораздельной речью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неандертальц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кроманьонц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инантроп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ейдельбергский человек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1. Популяции угрожает гибель, если ее численнос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максималь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минималь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колеблется </w:t>
      </w:r>
    </w:p>
    <w:p>
      <w:pPr>
        <w:pStyle w:val="Normal"/>
        <w:rPr/>
      </w:pPr>
      <w:r>
        <w:rPr>
          <w:sz w:val="20"/>
          <w:szCs w:val="20"/>
        </w:rPr>
        <w:t>г) гибель популяции не зависит от ее численности</w:t>
        <w:br/>
      </w:r>
      <w:r>
        <w:rPr>
          <w:b/>
          <w:sz w:val="20"/>
          <w:szCs w:val="20"/>
        </w:rPr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2. Основная причина объединения видов в природные сообществ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нтропогенный фа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абиотические связ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биотические связ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рны все ответы</w:t>
        <w:br/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103. Ограничивающие факторы для популяции могут быть связаны с недостатком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теп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ищ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1всеми этими факторами 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4. Агроценоз отличается от естественного биогеоценоз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меньшим количеством популяц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необходимостью дополнительных затрат энерг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реобладанием искусственного отбора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верны все ответы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5. Пастбищная пищевая цепь начинается 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бактер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т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живот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рибов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6. Живым веществом называ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биомасса продуцентов, переходящая на второй уровень в цепи пит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масса, образованная телами погибших организм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овокупность всех живых организмов Зем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инеральные вещества, образовавшиеся при разложении живых организмов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7. Благодаря окислительно-восстановительной функции живого вещ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 почве и гидросфере образовались со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химические элементы накапливаются в организм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 атмосфере накопился кислород </w:t>
      </w:r>
    </w:p>
    <w:p>
      <w:pPr>
        <w:pStyle w:val="Normal"/>
        <w:rPr/>
      </w:pPr>
      <w:r>
        <w:rPr>
          <w:sz w:val="20"/>
          <w:szCs w:val="20"/>
        </w:rPr>
        <w:t>г) верны все ответы</w:t>
        <w:br/>
      </w:r>
      <w:r>
        <w:rPr>
          <w:b/>
          <w:sz w:val="20"/>
          <w:szCs w:val="20"/>
        </w:rPr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8. К прокариотам относя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раст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живот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гриб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бактерии и цианобактерии </w:t>
        <w:br/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9. Клетки гриб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не имеют клеточной стен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имеют оболочку из клетчат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имеют оболочку из бел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имеют оболочку из хитина 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0. Пиноцитоз - эт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хват мембраной клетки пузырька воды с питательными веществ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избирательный транспорт в клетку аминокислот и нуклеоти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ассивное поступление в клетку в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ссивное поступление в клетку ионов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1. В митохондриях происход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формирование первичной структуры бел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формирование третичной структуры бел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леточное дыхание с запасанием 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копление синтезированных клеткой веществ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2. Ядерная оболоч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тделяет ядро от цитоплаз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остоит из двух мембр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ронизана пор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верны все ответы 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3. Эндоплазматическая сеть обеспечива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транспорт органических веще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интез бел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интез углеводов и липи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верны все ответы 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4. РНК отличается от ДНК тем, что в ее состав входит урацил вмест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ден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гуан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тим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цитозина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5. Нуклеотиды в нити молекулы ДНК соединяются следующим типом связ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овалент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водород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 помощью дисульфидных мост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ептидной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6. Пептидная связь замыкается между атом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глерода и углер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углерода и кислор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глерода и аз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зота и азота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7. Информация о синтезе одной молекулы белка содержится 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триплете ДН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ге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молекуле ДН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ибосоме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8. Транскрипцией называю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читывание информации с ДНК на и-Р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рисоединение аминокислоты к т-РН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интез р-РН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интез белковой молекулы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9. При синтезе белка каждой аминокислоте соответству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ва нуклеотида ДН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ри нуклеот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четыре нуклеоти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ным аминокислотам соответствует разное число нуклеотидов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0. Гликолизом называ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овокупность всех процессов энергетического обмена в клет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ескислородное расщепление глюко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кислородное расщепление глюкоз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сщепление полисахаридов до моносахаридов</w:t>
        <w:br/>
        <w:t> </w:t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1. В темновой фазе фотосинтеза идет процес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фотофосфорилир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выделения кислорода из углекислого га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интеза углев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рны все ответы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2. Фотолиз воды при фотосинтез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роисходит в период световой фаз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опровождается восстановлением хлорофил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обусловливает выделение кислорода в атмосфе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верны все ответы 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3. Хроматидами называю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еспирализованные хромосо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еретяжки в хромосом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оловинки хромосом, расходящиеся во время мито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лившиеся гомологичные хромосомы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4. Вариационная кривая отража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зависимость величины признака от внешних услов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частоту встречаемости мутац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частоту встречаемости отдельных призна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личество перекомбинаций генов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5. Роль мутаций в эволюционном процессе заключается 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величении изменчив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риспособлении к окружающей сред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амосовершенствовании организ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рны все ответы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6. В соответствии с законом Г.Менделя расщепление признаков у гибридов наблюда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 первом покол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о втором покол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 третьем покол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четвертом поколении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7. Цитогенетический метод изучения наследственности человека состоит в изучен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хромосомных набо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развития признаков у близнец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родословной люд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мена веществ у человека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8. Гомозиготные высокие растения с красными цветками скрещены с гомозиготными низкими растениями с белыми цветками. Гибриды первого поколения - все высокие и с красными цветками. Растения первого поколения скрещивают для получения гибридов второго поколения. Из каждых 16 растений второго покол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2 высоких красных, 2 низких красных, 1 низкое белое, 1 высокое бел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9 низких красных, 3 высоких белых, 3 высоких красных, 1 низкое бел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9 высоких красных, 3 низких красных, 3 высоких белых, одно низкое бел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 один ответ не верен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9. Центром происхождения культурных растений Н. И. Вавилов считал районы, гд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бнаружено наибольшее генетическое разнообразие по данному виду раст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обнаружена наибольшая плотность произрастания данного ви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первые выращен данный вид растений челове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 один ответ не верен</w:t>
        <w:br/>
        <w:t> 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0. Метод ментора в селекции растений применяют с цель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закали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акклимат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усиления доминантности призна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рны все ответы</w:t>
        <w:br/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1. Наследственность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нкретный способ передачи наследственной информации в покол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зменение наследственной информации или проявление генов в фенотип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войство организмов передавать особенности строения, функционирования и развития своему потомст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пособность прекращать размножение организмов, после того как численность популяции достигнет критического уров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2. Изменчив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нкретный способ передачи наследственной информации в покол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зменение наследственной информации или проявление генов в фенотип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войство организмов передавать особенности строения, функционирования и развития своему потомст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еспечивает вариации признаков в результате изменений генетической информации и влияния факторов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3. Гомозиготе характерно такое состояние гена при котор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гомологичных хромосомах находятся разные аллели данного г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 обоих Х-хромосомах женского организма находятся, одинаковы аллели данного г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 Х-хромосомах женского организма находятся, разные аллели данного г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ллель данного гена находится в Х-хромосоме мужского организ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4. Гетерозиготе характерно такое состояние гена при котор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гомологичных хромосомах находятся разные аллели данного г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 обоих Х-хромосомах женского организма находятся, одинаковы аллели данного г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 Х-хромосомах женского организма находятся, разные аллели данного г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ллель данного гена находится в Х-хромосоме мужского организ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5. Ген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 участок ДНК определяющий наследование призна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часток белка определяющий наследование призна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часток АТФ определяющий наследование призна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часток ФАД определяющий наследование призна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36. Моногибридным</w:t>
      </w:r>
      <w:r>
        <w:rPr>
          <w:b/>
          <w:sz w:val="20"/>
          <w:szCs w:val="20"/>
        </w:rPr>
        <w:t xml:space="preserve"> называ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ип скрещивания где анализ провод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одному альтернативному призна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двум альтернативным признак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 горох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 ов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7.Правило чистоты гамет сформулиров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. Менд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. Морг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. Шван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. фон Вир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8. Укажите, какие из перечисленных утверждений, касающихся цитологических основ законов Менделя неправиль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о время мейоза гомологичные хромосомы и находящиеся в них аллельные гены попадают в разные гам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ллельные гены, отвечающие за анализируемые при скрещиваниях признаки, находятся в разных парах гомологических хромос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коны Менделя характерны для диплоидных организ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сколько пар аллельных генов, отвечающих за анализируемые признаки, находятся в одной паре гомологичных хромос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9. Правило чистоты гамет гла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процессе образования гамет в каждую из них попадает только один ген анализируемой аллельной па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ллельные гены, отвечающие за анализируемые при скрещиваниях признаки, находятся в разных парах гомологических хромос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коны Менделя характерны для диплоидных организ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сколько пар аллельных генов, отвечающих за анализируемые признаки, находятся в одной паре гомологичных хромо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0. Анализирующее скрещивание это такой тип скрещивания при котор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разуются двойные гетерозиготные ос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ены различных пар передаются независимо друг от д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крещивается гомозиготная рецессивная родительская особь и потомок первого поко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крещивается родительская особь и потомок первого поко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1. Ген черной окраски крупного рогатого скота доминирует над геном красной окраски.</w:t>
      </w:r>
    </w:p>
    <w:p>
      <w:pPr>
        <w:pStyle w:val="Normal"/>
        <w:rPr/>
      </w:pPr>
      <w:r>
        <w:rPr>
          <w:b/>
          <w:bCs/>
          <w:sz w:val="20"/>
          <w:szCs w:val="20"/>
        </w:rPr>
        <w:t>Какое потомство можно ожидать от скрещивания гетерозиготных особей крупного рогатого ско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75% черных и 25 % крас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75% красных и 25 % чер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60% красных и 40 % чер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60% черных и 40 % крас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2. Ген черной окраски крупного рогатого скота доминирует над геном красной окраски. Какие телята родятся от красного быка и гибридных ко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50 % черных и 50 %крас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75% черных и 25 % крас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75% красных и 25 % чер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60% черных и 40 % крас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3. У человека ген, вызывающий одну из форм наследственной глухонемоты, рецессивен по отношению к гену нормального слуха. Какое потомство можно ожидать от брака гетерозиготных родител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75% с нормальным слухом, 25% глухонем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75% глухонемых и 25 % с нормальным слух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50% глухонемых и 50 % с нормальным слух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60% глухонемых и 40 % с нормальным слух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4. У человека ген, вызывающий одну из форм наследственной глухонемоты, рецессивен по отношению к гену нормального слуха. От брака глухонемой женщины с нормальным мужчиной родился глухонемой ребенок. Определите генотипы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А и а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а и А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а и А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а и А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5. Укажите, какие из перечисленных ниже утверждений, касающихся комбинативной изменчивости невер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овые фенотипы потомков возникают в результате образования у родителей гамет с нередуцированным числом хромос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овые комбинации генов возникают у потомков вследствие независимого расхождения пар гомологичных хромосом в процессе мейоза при образовании половых клеток у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енетические рекомбинации между гомологичными хромосомами являются результатом мейо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овые комбинации генов возникают при слиянии разных сортов гамет при оплодотвор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6. Полиплоидия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дин из типов мут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дин из типов комбинативной изменчив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дин из типов мутационной изменчив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ип скрещи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7. Мутацией не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етероплоид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липлоид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ненаследственная изменчив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8. Кариотип человека изучается с помощ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цитогенетического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пуляционного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иохимического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близнецового 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9. Промежуточные продукты обмена веществ изучаются с помощ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цитогенетического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пуляционного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иохимического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близнецового 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0. Вероятность проявления признака в потомстве изучается с помощ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цитогенетического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пуляционного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иохимического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близнецового 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1. Геномные и хромосомные мутации  изучаются с помощ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цитогенетического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пуляционного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иохимического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близнецового 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2. Человек с генотипом АА или Аа имеет черные волосы, а с генотипом аа – светлые. Как называется такое взаимодействие ген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мплементар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цессивный эписта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оминантный эписта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лиме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. Какие из перечисленных ниже утверждений, касающихся искусственного отбора неверн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териал для отбора поставляет наследственная изменчив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тбор действует только в пользу популяций и особ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 результате отбора создаются новые породы и с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тбираются любые жизненноважные призна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4. Инбридинг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крещивание родственных организ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крещивание организмов из разных систематических груп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крещивание организмов  с разным генотип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крещивание близкородственных организ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5. Аутбридинг 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крещивание неродственных организ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крещивание организмов из разных систематических груп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крещивание организмов  с разным генотип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крещивание близкородственных организм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/>
      </w:pPr>
      <w:r>
        <w:rPr>
          <w:rStyle w:val="StrongEmphasis"/>
          <w:sz w:val="20"/>
          <w:szCs w:val="20"/>
        </w:rPr>
        <w:t>15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В клетке вакуоли обеспечивают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а) тургорное давление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б) движение цитоплазмы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в) избирательную проницаемость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постоянство внутренней среды</w:t>
      </w:r>
    </w:p>
    <w:p>
      <w:pPr>
        <w:pStyle w:val="Style14"/>
        <w:spacing w:lineRule="exact" w:line="240"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/>
      </w:pPr>
      <w:r>
        <w:rPr>
          <w:b/>
          <w:bCs/>
          <w:sz w:val="20"/>
          <w:szCs w:val="20"/>
        </w:rPr>
        <w:t>157. Источником кислорода в фотосинтезе является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а) вода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б) глюкоза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в) хлорофилл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углекислый газ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8. Активный синтез белков, углеводов и липидов в клетке происходит в ...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а) анафазе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б) интерфазе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в) метафазе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телофазе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9. Зигота имеет набор хромосом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а) гаплоидный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б) диплоидный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в) всегда такой же, как и исходная материнская клетка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гаплоидный или диплоидный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0. При скрещивании двух дрозофил с нормальными крыльями у 82 потомков из 322 были укороченные крылья, а у 240 - нормальные крылья. Каковы генотипы родителей?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а) Аа; Аа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б) АА; аа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) Аа; аа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аа; аа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1. Замена одного нуклеотида на другой в молекуле ДНК - это мутация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а) генная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б) геномная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в) хромосомная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полиплоидная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2. Учение об искусственном отборе создал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а) И.В. Мичурин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б) Н.И. Вавилов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в) Ч. Дарвин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никто из перечисленных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3. Движущими силами эволюции по Дарвину являются ...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а) упражнение и наследование благоприобретенных признаков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б) модификационная изменчивость и наследственность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) прямое приспособление и упражнение органов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борьба за существование и естественный отбор</w:t>
      </w:r>
    </w:p>
    <w:p>
      <w:pPr>
        <w:pStyle w:val="Style14"/>
        <w:spacing w:lineRule="exact" w:line="240"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/>
      </w:pPr>
      <w:r>
        <w:rPr>
          <w:b/>
          <w:bCs/>
          <w:sz w:val="20"/>
          <w:szCs w:val="20"/>
        </w:rPr>
        <w:t>164. Гомологичными органами являются ...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усики гороха и колючки шиповника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б) тычинки кувшинки и усики гороха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в) колючки барбариса и боярышника.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усики гороха и усы земляники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5.Сходство внешнего и внутреннего строения особей одного вида относится к критерию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а) физиологическому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б) генетическому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в) биохимическому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морфологическому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6.Выход растений на сушу обусловлен возникновением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полового процесса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б) фотосинтеза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в) многоклеточности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дифференцированных тканей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7. Древнейшие люди, имевшие объем мозга до 1200 см3, широко использующие орудия труда и огонь на местах постоянных стоянок, — это ...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австралопитеки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б) неандертальцы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) кроманьонцы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синантропы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8.Внутривидовая конкуренция приводит к ..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а) снижению численности популяций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б) увеличению численности популяций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в) изменению видового состава сообщества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расширению ареала обитания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9.В создании первичной продукции экосистемы кроме растений могут участвовать ...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а) детритофаги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б) хемосинтезирующие бактерии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в) сапрофитные бактерии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травоядные животные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0.Накопление железобактериями железа относится к функции живого вещества биосферы ...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а) концентрационной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б) газовой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в) окислительно-восстановительной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газовой и окислительно-восстановительной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1. Клетки прокариотических и эукариотических организмов сходны по: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наличию митохондри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наличию рибосом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способности к митозу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нет сходства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2. Вирусы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состоят из белка и ДНК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могут размножаться только с использованием ДНК хозяин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являются облигатными внутриклеточными организмами 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г) верны все варианты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3. Ферментативная функция характерн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только для белков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для белков и углеводов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для белков и РНК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для жиров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4. Гликолиз происходит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в цитоплазме только у аэробных организмов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в митохондриях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в цитоплазме у аэробных и анаэробных организмов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на цитоплазматической мембран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5. Синтез большей части АТФ у аэробных организмов происходи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при окислении, происходящем в матриксе митохондри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с участием наружной мембраны митохондри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с участием внутренней мембраны митохондри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нет верного ответ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6. К фотосинтезу способны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только растения и цианобактери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только растени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растения, цианобактерии и некоторые бактери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только растения, цианобактерии и гриб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7. Какое количество хромосом и ДНК содержится в клетке в анафазе митоза, если делится диплоидная клетка: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2n 2 с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4n 2 с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4n 4 с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1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 </w:t>
      </w:r>
      <w:r>
        <w:rPr>
          <w:sz w:val="20"/>
          <w:szCs w:val="20"/>
          <w:lang w:val="en-US"/>
        </w:rPr>
        <w:t>c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8. Делиться путем митоза могут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только диплоидные клетк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только гаплоидные клетк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клетки с любым набором хромосом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нет правильного ответ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79. Кроссинговер - это процесс, который приводит к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мутациям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комбинативной изменчивост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появлению новых признаков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0.У пчел путем партеногенеза развиваютс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гаплоидные трутн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диплоидные рабочие самк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как диплоидные, так и гаплоидные пчелы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все особи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1.Эндосперм у покрытосеменных это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гаплоидный женский гаметофит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диплоидная ткань семен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триплоидная питательная ткань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нет правильного ответ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2.Аллельные гены - это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гены, отвечающие за разные признак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гены, находящиеся в сестринских хроматидах одной хромосомы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гены, занимающие одни и те же локусы в гомологичных хромосомах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подавляющие друг друг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2.В анафазе 1 мейоз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к полюсам расходятся биваленты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происходит расхождение гомологичных хромосом к разным полюсам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делятся центромерные участки удвоенных хромосом и начинается движение хроматид к полюсам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клетка делится на дв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3.Законы Г.Менделя не будут соблюдаться, есл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гены взаимодействуют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взаимодействуют аллел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избирательно гибнут некоторые зиготы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всегда соблюдаютс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4.Какой тип взаимодействия неаллельных генов наблюдается, если увеличение числа доминантных аллелей в генотипе приводит к усилению признак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эпистаз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комплементарность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полимери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неполное доминировани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4.Сколько типов гамет образуется при таком генотипе:АаВвСсДД, если гены не сцеплены: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2х2х2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2х2х2х2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2х2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2х2х2х2х2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5. В дигибридном скрещивании между генами А и В частота кроссинго- вера- 6%, между генами А и С - 13%, между генами В и С - 7%. Каков вероятный порядок расположения генов, если все они на- % ходятся в одной группе сцепления?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А - В - С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А - С - В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В - С - 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С-В-А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6. Аллель, обуславливающий коричневую окраску оперенья у кур находится в Х - хромосоме. Коричневая окраска доминирует над белой. Какую пару нужно взять для скрещивания, чтобы по цвету оперенья в 1-м поколении определить пол цыплят?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коричневую курицу и белого петух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коричневого петуха и белую курицу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коричневых гетерозиготных птиц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нет правильного ответ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7."Волны жизни" являются важным фактором микроэволюции, так как они способствую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сохранению генофонда вид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изменению генофонда популяци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расселению популяци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увеличению численности популяции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8.Повышение уровня организации в процессе эволюции называетс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биологическим прогрессом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морфофизиологическим прогрессом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идиоадаптацие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регрессом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9.Угнетение культурных растений сорными связано с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внутривидовой борьбо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межвидовой борьбо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борьбой с условиями среды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нет правильного ответ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0.К древнейшим людям относятс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неандертальцы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кроманьонцы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питекантропы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австралопитеки</w:t>
      </w:r>
    </w:p>
    <w:p>
      <w:pPr>
        <w:pStyle w:val="Style14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1.Первые орудия труда могли изготавливать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австралопитек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древнейшие люд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древние люд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неондертальц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2.Общим предком человека и человекообразных обезьян был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дриопитек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австралопитек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Homo habilis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нет правильного ответ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3.К атавизмам относитс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складка в уголке глаз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обильный волосяной покров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аппендикс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все перечисленно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4.Длина пищевой цепи лимитируетс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количеством пищ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потерей энергии на каждом трофическом уровне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скоростью накопления органического веществ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размером пищи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5.Численность вида при случайном или намеренном переносе его из одной благоприятной области обитания в другую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возрастает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уменьшаетс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остается постоянно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незначительно возрастае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6.Превращение нитратов в атмосферный азот происходит в результате деятельности бактери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нитрифицирующих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денитрифицирующих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аммонифицирующих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нет правильного ответ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7.Максимальная плотность жизни наблюдаетс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в литосфере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в гидросфере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на границе раздела сред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в атмосфер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8.Сигналом к сезонным изменениям для растений и животных являетс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температур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количество пищ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длина светового дн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давлени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9.Биогенная миграция - это круговорот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органического веществ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энерги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элементов, входящих в состав организмов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воды и воздушных мас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0.Агроценоз отличается от биогеоценоз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основными компонентам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основной движущей силой эволюци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экологической пирамидо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верны все ответ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1.На каждый последующий пищевой уровень переходит энерги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1%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10%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100%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0,1%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2.Основателем учения о биосфере являетс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Докучаев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Виноградски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Вернадски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Сукаче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3.Продуктивность экосистем в результате сукцесси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а) остается постоянно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б) возрастает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) уменьшаетс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) незначительно уменьшаетс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4. Цепочка нуклеотидов в молекуле РНК соединена связями между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минокислотами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азотистыми основаниями и дезоксирибозой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азотистыми основаниями и рибозой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фосфорной кислотой и рибозой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5.К двумембранным органоидам клетки относятся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ппарат Гольджи и хлоропласты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рибосомы и центриоли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ядро и ядрышко</w:t>
        <w:br/>
        <w:t>г) митохондрии и пластиды</w:t>
        <w:br/>
      </w:r>
    </w:p>
    <w:p>
      <w:pPr>
        <w:pStyle w:val="Normal"/>
        <w:spacing w:lineRule="exac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6. К диссимиляционным процессам относится процесс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трансляции</w:t>
        <w:br/>
        <w:t>б) трансдукции</w:t>
        <w:br/>
        <w:t>в) гликолиза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фотосинтеза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207. Пептидные связи имеются в молекуле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НК</w:t>
        <w:br/>
        <w:t>б) АТФ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елка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жира  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08. Живые организмы на Земле вероятно появились в</w:t>
        <w:br/>
      </w:r>
      <w:r>
        <w:rPr>
          <w:color w:val="000000"/>
          <w:sz w:val="20"/>
          <w:szCs w:val="20"/>
        </w:rPr>
        <w:t>а) архее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отерозое</w:t>
        <w:br/>
        <w:t>в) мезозое</w:t>
        <w:br/>
        <w:t>г) палеозое</w:t>
        <w:br/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09. Основные функции белков в клетке</w:t>
        <w:br/>
      </w:r>
      <w:r>
        <w:rPr>
          <w:color w:val="000000"/>
          <w:sz w:val="20"/>
          <w:szCs w:val="20"/>
        </w:rPr>
        <w:t>а) транспортная и регуляторная</w:t>
        <w:br/>
        <w:t>б) строительная и ферментативная</w:t>
        <w:br/>
        <w:t>в) энергетическая и строительная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се</w:t>
        <w:br/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10. Хлоропласты участвуют в</w:t>
        <w:br/>
      </w:r>
      <w:r>
        <w:rPr>
          <w:color w:val="000000"/>
          <w:sz w:val="20"/>
          <w:szCs w:val="20"/>
        </w:rPr>
        <w:t>а) энергетическом обмене</w:t>
        <w:br/>
        <w:t>б) синтезе углеводов</w:t>
        <w:br/>
        <w:t>в) транспорте веществ внутри клетки</w:t>
        <w:br/>
        <w:t>г) расщеплении высокомолекулярных веществ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11. Рибосомы представляют собой</w:t>
        <w:br/>
      </w:r>
      <w:r>
        <w:rPr>
          <w:color w:val="000000"/>
          <w:sz w:val="20"/>
          <w:szCs w:val="20"/>
        </w:rPr>
        <w:t>а) систему микротрубочек</w:t>
        <w:br/>
        <w:t>б) две субъединицы грибовидной формы</w:t>
        <w:br/>
        <w:t>в) систему цистерн и каналов</w:t>
        <w:br/>
        <w:t>г) две центриоли и центросферу</w:t>
        <w:br/>
        <w:t xml:space="preserve">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12. Продуктами темновой фазы фотосинтеза являются</w:t>
        <w:br/>
      </w:r>
      <w:r>
        <w:rPr>
          <w:color w:val="000000"/>
          <w:sz w:val="20"/>
          <w:szCs w:val="20"/>
        </w:rPr>
        <w:t>а) глюкоза</w:t>
        <w:br/>
        <w:t>б) кислород</w:t>
        <w:br/>
        <w:t>в) углекислый газ</w:t>
        <w:br/>
        <w:t>г) АТФ и восстановитель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13. Кроссинговер происходит в</w:t>
        <w:br/>
      </w:r>
      <w:r>
        <w:rPr>
          <w:color w:val="000000"/>
          <w:sz w:val="20"/>
          <w:szCs w:val="20"/>
        </w:rPr>
        <w:t>а) интерфазе</w:t>
        <w:br/>
        <w:t>б) профазе 1 мейоза</w:t>
        <w:br/>
        <w:t>в) анафазе 1 мейоза</w:t>
        <w:br/>
        <w:t>г) анафазе 2 мейоза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14. К консументам относится</w:t>
        <w:br/>
      </w:r>
      <w:r>
        <w:rPr>
          <w:color w:val="000000"/>
          <w:sz w:val="20"/>
          <w:szCs w:val="20"/>
        </w:rPr>
        <w:t>а) ягель</w:t>
        <w:br/>
        <w:t>б) мукор</w:t>
        <w:br/>
        <w:t>в) планирия</w:t>
        <w:br/>
        <w:t>г) сапрофитные бактерии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15. Термин экология ввел</w:t>
        <w:br/>
      </w:r>
      <w:r>
        <w:rPr>
          <w:color w:val="000000"/>
          <w:sz w:val="20"/>
          <w:szCs w:val="20"/>
        </w:rPr>
        <w:t>а) Вернадский</w:t>
        <w:br/>
        <w:t>б) Докучаев</w:t>
        <w:br/>
        <w:t>в) Зюсс</w:t>
        <w:br/>
        <w:t>г) Сукачев</w:t>
        <w:br/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 xml:space="preserve">216. В пищевой цепи, состоящей из организмов а)гусеница, б)сова, </w:t>
        <w:br/>
        <w:t>в)синица, г)сапрофитные бактерии, д)береза, редуцентом первого порядка является</w:t>
        <w:br/>
      </w:r>
      <w:r>
        <w:rPr>
          <w:color w:val="000000"/>
          <w:sz w:val="20"/>
          <w:szCs w:val="20"/>
        </w:rPr>
        <w:t>а)</w:t>
        <w:br/>
        <w:t>б)</w:t>
        <w:br/>
        <w:t>в)</w:t>
        <w:br/>
        <w:t>г)</w:t>
        <w:br/>
        <w:t xml:space="preserve"> 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17. К биотическим факторам относится</w:t>
        <w:br/>
      </w:r>
      <w:r>
        <w:rPr>
          <w:color w:val="000000"/>
          <w:sz w:val="20"/>
          <w:szCs w:val="20"/>
        </w:rPr>
        <w:t>а) осушение болот</w:t>
        <w:br/>
        <w:t>б) комменсализм</w:t>
        <w:br/>
        <w:t>в) климат</w:t>
        <w:br/>
        <w:t>г) состав почвы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18. К палеантропам относится</w:t>
        <w:br/>
      </w:r>
      <w:r>
        <w:rPr>
          <w:color w:val="000000"/>
          <w:sz w:val="20"/>
          <w:szCs w:val="20"/>
        </w:rPr>
        <w:t>а) австралопитек</w:t>
        <w:br/>
        <w:t>б) синантроп</w:t>
        <w:br/>
        <w:t>в) неандерталец</w:t>
        <w:br/>
        <w:t>г) кроманьонец</w:t>
        <w:br/>
        <w:br/>
        <w:t> </w:t>
      </w:r>
      <w:r>
        <w:rPr>
          <w:b/>
          <w:bCs/>
          <w:color w:val="000000"/>
          <w:sz w:val="20"/>
          <w:szCs w:val="20"/>
        </w:rPr>
        <w:t>219. В лесах карбона не росли</w:t>
        <w:br/>
      </w:r>
      <w:r>
        <w:rPr>
          <w:color w:val="000000"/>
          <w:sz w:val="20"/>
          <w:szCs w:val="20"/>
        </w:rPr>
        <w:t>а) хвощи и плауны</w:t>
        <w:br/>
        <w:t>б) папоротники и ели</w:t>
        <w:br/>
        <w:t>в) хвощи и папоротники</w:t>
        <w:br/>
        <w:t>г) папоротники и плауны</w:t>
        <w:br/>
      </w:r>
      <w:r>
        <w:rPr>
          <w:b/>
          <w:bCs/>
          <w:color w:val="000000"/>
          <w:sz w:val="20"/>
          <w:szCs w:val="20"/>
        </w:rPr>
        <w:t>220. Обмен жиров в организме человека может происходить по следующей схеме</w:t>
        <w:br/>
      </w:r>
      <w:r>
        <w:rPr>
          <w:color w:val="000000"/>
          <w:sz w:val="20"/>
          <w:szCs w:val="20"/>
        </w:rPr>
        <w:t>а) жиры пищи – жирные кислоты  и глицерин - жиры организма - углекислый газ и вода</w:t>
        <w:br/>
        <w:t>б) жиры пищи - аминокислоты - белки организма - мочевина, вода, углекислый газ</w:t>
        <w:br/>
        <w:t>в) жиры пищи - органические кислоты - углеводы - белки организма</w:t>
        <w:br/>
        <w:t>г) жиры организма - гликоген - глюкоза - углекислый газ и вода</w:t>
        <w:br/>
        <w:br/>
      </w:r>
      <w:r>
        <w:rPr>
          <w:b/>
          <w:bCs/>
          <w:color w:val="000000"/>
          <w:sz w:val="20"/>
          <w:szCs w:val="20"/>
        </w:rPr>
        <w:t>221. Ассимилиция - это синоним понятию</w:t>
        <w:br/>
      </w:r>
      <w:r>
        <w:rPr>
          <w:color w:val="000000"/>
          <w:sz w:val="20"/>
          <w:szCs w:val="20"/>
        </w:rPr>
        <w:t>а) диссимиляция</w:t>
        <w:br/>
        <w:t>б) пластический обмен</w:t>
        <w:br/>
        <w:t>в) катаболизм</w:t>
        <w:br/>
        <w:t>г) энергетический обмен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22. Гибридологический метод основан на</w:t>
        <w:br/>
      </w:r>
      <w:r>
        <w:rPr>
          <w:color w:val="000000"/>
          <w:sz w:val="20"/>
          <w:szCs w:val="20"/>
        </w:rPr>
        <w:t>а) скрещивании особей</w:t>
        <w:br/>
        <w:t>б) изучении родословных</w:t>
        <w:br/>
        <w:t>в) изучении хромосомных наборов</w:t>
        <w:br/>
        <w:t>г) изучении признаков у близнецов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23. Изменение числа и формы пятен на надкрыльях божьих коровок - это пример изменчивости</w:t>
        <w:br/>
      </w:r>
      <w:r>
        <w:rPr>
          <w:color w:val="000000"/>
          <w:sz w:val="20"/>
          <w:szCs w:val="20"/>
        </w:rPr>
        <w:t>а) мутационной</w:t>
        <w:br/>
        <w:t>б) модификационной</w:t>
        <w:br/>
        <w:t>в) комбинативной</w:t>
        <w:br/>
        <w:t>г) соотносительной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24. При генотипе особи АаВв число возможных вариантов гамет</w:t>
        <w:br/>
      </w:r>
      <w:r>
        <w:rPr>
          <w:color w:val="000000"/>
          <w:sz w:val="20"/>
          <w:szCs w:val="20"/>
        </w:rPr>
        <w:t>а) один</w:t>
        <w:br/>
        <w:t>б) два</w:t>
        <w:br/>
        <w:t>в) три</w:t>
        <w:br/>
        <w:t>г) четыре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25. Хромосомная мутация - это</w:t>
        <w:br/>
      </w:r>
      <w:r>
        <w:rPr>
          <w:color w:val="000000"/>
          <w:sz w:val="20"/>
          <w:szCs w:val="20"/>
        </w:rPr>
        <w:t>а) вставка одного нуклеотида</w:t>
        <w:br/>
        <w:t>б) поворот участка хромосомы на 180%</w:t>
        <w:br/>
        <w:t>в) удвоение одной из хромосом</w:t>
        <w:br/>
        <w:t>г) кратное увеличение количества хромосом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26. При чистой первичной продукции экосистемы 2000 кДж на 1кв.м в год на уровень консументов второго порядка переходит в среднем</w:t>
        <w:br/>
      </w:r>
      <w:r>
        <w:rPr>
          <w:color w:val="000000"/>
          <w:sz w:val="20"/>
          <w:szCs w:val="20"/>
        </w:rPr>
        <w:t>а) 2000 кДж</w:t>
        <w:br/>
        <w:t>б) 200 кДж</w:t>
        <w:br/>
        <w:t>в) 20 кДж</w:t>
        <w:br/>
        <w:t>г) 2 кДж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27. "Соавтором" Дарвина в разработке теории естественного отбора был</w:t>
        <w:br/>
      </w:r>
      <w:r>
        <w:rPr>
          <w:color w:val="000000"/>
          <w:sz w:val="20"/>
          <w:szCs w:val="20"/>
        </w:rPr>
        <w:t>а) Линней</w:t>
        <w:br/>
        <w:t>б) Ламарк</w:t>
        <w:br/>
        <w:t>в) Бэр</w:t>
        <w:br/>
        <w:t>г) Уоллес</w:t>
        <w:br/>
        <w:t xml:space="preserve">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28. При скрещивании белого кролика (аа) с черным кроликом (Аа) в F</w:t>
      </w:r>
      <w:r>
        <w:rPr>
          <w:b/>
          <w:bCs/>
          <w:color w:val="000000"/>
          <w:sz w:val="20"/>
          <w:szCs w:val="20"/>
          <w:vertAlign w:val="subscript"/>
        </w:rPr>
        <w:t>1</w:t>
      </w:r>
      <w:r>
        <w:rPr>
          <w:b/>
          <w:bCs/>
          <w:color w:val="000000"/>
          <w:sz w:val="20"/>
          <w:szCs w:val="20"/>
        </w:rPr>
        <w:t xml:space="preserve"> получится кроликов</w:t>
        <w:br/>
      </w:r>
      <w:r>
        <w:rPr>
          <w:color w:val="000000"/>
          <w:sz w:val="20"/>
          <w:szCs w:val="20"/>
        </w:rPr>
        <w:t>а)100% белых</w:t>
        <w:br/>
        <w:t>б) 100% черных</w:t>
        <w:br/>
        <w:t>в) 50% белых и 50% черных</w:t>
        <w:br/>
        <w:t>г) 25% белых и 75% черных</w:t>
        <w:br/>
        <w:t xml:space="preserve">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29. Триплету ЦЦГ иРНК соответствует триплет тРНК</w:t>
      </w:r>
      <w:r>
        <w:rPr>
          <w:color w:val="000000"/>
          <w:sz w:val="20"/>
          <w:szCs w:val="20"/>
        </w:rPr>
        <w:br/>
        <w:t>а) УУЦ</w:t>
        <w:br/>
        <w:t>б) ГГТ</w:t>
        <w:br/>
        <w:t>в) ГГЦ</w:t>
        <w:br/>
        <w:t>г) ГГА</w:t>
        <w:br/>
      </w:r>
      <w:r>
        <w:rPr>
          <w:b/>
          <w:bCs/>
          <w:color w:val="000000"/>
          <w:sz w:val="20"/>
          <w:szCs w:val="20"/>
        </w:rPr>
        <w:t>230. Совокупность всех генов вида - это</w:t>
        <w:br/>
      </w:r>
      <w:r>
        <w:rPr>
          <w:color w:val="000000"/>
          <w:sz w:val="20"/>
          <w:szCs w:val="20"/>
        </w:rPr>
        <w:t>а) генотип</w:t>
        <w:br/>
        <w:t>б) генофонд</w:t>
        <w:br/>
        <w:t>в) фенотип</w:t>
        <w:br/>
        <w:t>г) кариотип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31. В норме у самца шелкопряда набор половых хромосом</w:t>
      </w:r>
      <w:r>
        <w:rPr>
          <w:color w:val="000000"/>
          <w:sz w:val="20"/>
          <w:szCs w:val="20"/>
        </w:rPr>
        <w:br/>
        <w:t>а) XO</w:t>
        <w:br/>
        <w:t>б) XX</w:t>
        <w:br/>
        <w:t>в) XY</w:t>
        <w:br/>
        <w:t>г) XXY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32. Гомологичными органами являются</w:t>
        <w:br/>
      </w:r>
      <w:r>
        <w:rPr>
          <w:color w:val="000000"/>
          <w:sz w:val="20"/>
          <w:szCs w:val="20"/>
        </w:rPr>
        <w:t>а) колючка барбариса и колючка кактуса</w:t>
        <w:br/>
        <w:t>б) конечность пчелы и конечность лягушки</w:t>
        <w:br/>
        <w:t>в) усик гороха и усик огурца</w:t>
        <w:br/>
        <w:t>г) крыло летучей мыши и крыло птицы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33. Материалом для эволюционного процесса является</w:t>
        <w:br/>
      </w:r>
      <w:r>
        <w:rPr>
          <w:color w:val="000000"/>
          <w:sz w:val="20"/>
          <w:szCs w:val="20"/>
        </w:rPr>
        <w:t>а) мутационный процесс</w:t>
        <w:br/>
        <w:t>б) естественный отбор</w:t>
        <w:br/>
        <w:t>в) дрейф генов</w:t>
        <w:br/>
        <w:t>г) географическая изоляция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34. Индивидуальный отбор у растений как правило приводит к</w:t>
        <w:br/>
      </w:r>
      <w:r>
        <w:rPr>
          <w:color w:val="000000"/>
          <w:sz w:val="20"/>
          <w:szCs w:val="20"/>
        </w:rPr>
        <w:t>а) повышению гетерозиготности</w:t>
        <w:br/>
        <w:t>б) понижению гомозиготности</w:t>
        <w:br/>
        <w:t>в) повышению гомозиготности</w:t>
        <w:br/>
        <w:t>г) повышению гемизиготности</w:t>
        <w:br/>
        <w:t xml:space="preserve"> 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0"/>
          <w:szCs w:val="20"/>
        </w:rPr>
        <w:t>235. Парк - это</w:t>
        <w:br/>
      </w:r>
      <w:r>
        <w:rPr>
          <w:color w:val="000000"/>
          <w:sz w:val="20"/>
          <w:szCs w:val="20"/>
        </w:rPr>
        <w:t>а) агроценоз</w:t>
        <w:br/>
        <w:t>б) биогеоценоз</w:t>
        <w:br/>
        <w:t>в) биоценоз</w:t>
        <w:br/>
        <w:t>г) биотоп</w:t>
        <w:br/>
        <w:t xml:space="preserve">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36. Популяция какого вида достигнет большего успеха в эволюции за одинаковый период времени</w:t>
        <w:br/>
      </w:r>
      <w:r>
        <w:rPr>
          <w:color w:val="000000"/>
          <w:sz w:val="20"/>
          <w:szCs w:val="20"/>
        </w:rPr>
        <w:t>а) рыжего таракана</w:t>
        <w:br/>
        <w:t>б) серой крысы</w:t>
        <w:br/>
        <w:t>в) амурского тигра</w:t>
        <w:br/>
        <w:t>г) эвглены зеленой</w:t>
        <w:br/>
        <w:br/>
        <w:t xml:space="preserve"> 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ЧЕЛОВЕК И ЕГО ЗДОРОВЬ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рушение целостности кости назыв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ывих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ерел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стяжени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ши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звоночник человека состоит из ... позвонков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0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1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2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33-34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ст костей в толщину осуществляется благодар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елению клеток хрящ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осту диафиз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делению клеток внутреннего слоя надкостницы</w:t>
      </w:r>
      <w:r>
        <w:rPr>
          <w:color w:val="000000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елению клеток костного моз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ческие вещества, входящие в состав костей, придают им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хрупкост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эластичност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вердост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легк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сновным минеральным веществом, входящим с состав костей, является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>СаСО</w:t>
      </w:r>
      <w:r>
        <w:rPr>
          <w:bCs/>
          <w:color w:val="000000"/>
          <w:sz w:val="20"/>
          <w:szCs w:val="20"/>
          <w:vertAlign w:val="subscript"/>
        </w:rPr>
        <w:t>3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аС1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а</w:t>
      </w:r>
      <w:r>
        <w:rPr>
          <w:color w:val="000000"/>
          <w:sz w:val="20"/>
          <w:szCs w:val="20"/>
          <w:vertAlign w:val="subscript"/>
        </w:rPr>
        <w:t>10</w:t>
      </w:r>
      <w:r>
        <w:rPr>
          <w:color w:val="000000"/>
          <w:sz w:val="20"/>
          <w:szCs w:val="20"/>
        </w:rPr>
        <w:t>(Р0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(ОН)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 xml:space="preserve"> 2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костям лицевого отдела черепа относя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исочны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менны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лобна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уловы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В грудном отделе позвоночника человека ... позвонков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сутствие свода стопы у человека — это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лоскостопи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дагр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лидактил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колиоз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остав пояса нижних конечностей не входят кост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двздошны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яточны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лобковы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едалищны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амой крупной костью человеческого организма явля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едренна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лечева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рудна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большая берцова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етки костной ткани называю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хондроцита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иоцита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стеоцита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гистиоцитам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ышцы, обеспечивающие изменение объема грудной клетки при дыхани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широчайшая и межреберны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ежреберные и диафрагм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иафрагма и грудино-ключично-сосцевидна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ежреберные и пояснично-подвздошна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ышцы, у которых один конец прикреплен к кости, а другой — расположен свободно в коже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жевательны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имически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рудны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ягодич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перечно-полосатая мышечная ткань характеризу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епроизвольным действием, низкой утомляемостью, медленным сокращение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извольным действием, медленным сокращением, низкой утомляемость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оизвольным действием, быстрым сокращением, высокой утомляемость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извольным действием, быстрым сокращением, высокой утомляемос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лементарной структурной и функциональной единицей скелетной мышечной ткани является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иоцит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инцитий — мышечное волокно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хондроцит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ибробласт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игмент меланин выполняет функци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защитну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ефлекторну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рморегуляторну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трофическую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пидермис кожи относится к типу эпител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лоский однослойный неороговевающи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лоский многослойный ороговевающи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ереходноклеточны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убическ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разование витамина </w:t>
      </w:r>
      <w:r>
        <w:rPr>
          <w:b/>
          <w:bCs/>
          <w:color w:val="000000"/>
          <w:sz w:val="20"/>
          <w:szCs w:val="20"/>
          <w:lang w:val="en-US"/>
        </w:rPr>
        <w:t>D</w:t>
      </w:r>
      <w:r>
        <w:rPr>
          <w:b/>
          <w:bCs/>
          <w:color w:val="000000"/>
          <w:sz w:val="20"/>
          <w:szCs w:val="20"/>
        </w:rPr>
        <w:t xml:space="preserve"> из провитамина под действием УФ-лучей происходит в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верхностных мертвых клетках эпидермис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летках внутреннего слоя эпидермис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ерм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дкожной жировой клетчат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кожная жировая клетчатка выполняет функцию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ецепторну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рофическу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ократительну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термоизоляционную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йрон состоит из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ла нейрон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ендрит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ксон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ла, дендритов и аксо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остав центральной нервной системы не входит</w:t>
      </w:r>
      <w:r>
        <w:rPr>
          <w:bCs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вной мозг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пинной мозг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 головной и спинной мозг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лнечное нервное сплетени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ая функция вегетативной нервной системы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егуляция работы внутренних орган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егуляция деятельности скелетной мускулатур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осприятие раздражений, поступающих из внешней сред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водниковая: осуществляет связь между головным мозгом и рецепто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дача нервного импульса от одного нейрона на другой осуществля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синапс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епосредственно от тела к тел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дендритах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аксон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Эффектом действия симпатической нервной системы является</w:t>
      </w:r>
      <w:r>
        <w:rPr>
          <w:bCs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ужение зрачк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меньшение частоты и амплитуды сердечных сокращени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нижение артериального давле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ширение бронхов, усиление вентиляции легких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уммарный эффект парасимпатической нервной системы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озбуждающи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ормозящи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еопределенны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влияет на работу орган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рое вещество спинного и головного мозга образовано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ксона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олько дендрита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олько телами нейрон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лами нейронов с короткими отростками — дендри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уровне каждого позвонка от спинного мозга отходят ... смешанных спинно-мозговых нервов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4 пар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3 пар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2 пар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31 пар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рое вещество спинного мозга расположено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олько в задних корешках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периферической част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центральной части в виде бабоч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центральной части в виде отдельных скоплени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соны чувствительных нейронов подходят к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ередним рогам спинного мозг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задним рогам спинного мозг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 к передним и к задним рогам спинного мозг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вязаны со спинным мозгом, а подходят к головному мозг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ункциями спинного мозга являю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ефлекторная и проводникова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налитическая и синтетическа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ефлекторная и аналитическа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водниковая и синтетическа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0 </w:t>
      </w:r>
      <w:r>
        <w:rPr>
          <w:b/>
          <w:color w:val="000000"/>
          <w:sz w:val="20"/>
          <w:szCs w:val="20"/>
        </w:rPr>
        <w:t xml:space="preserve">% </w:t>
      </w:r>
      <w:r>
        <w:rPr>
          <w:b/>
          <w:bCs/>
          <w:color w:val="000000"/>
          <w:sz w:val="20"/>
          <w:szCs w:val="20"/>
        </w:rPr>
        <w:t>от общей массы головного мозга приходится н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озжечок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долговатый мозг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бонятельные доли переднего мозг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шария переднего мозг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поверхность коры полушарий современного человека составляет в среднем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00—1500с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500—2000 с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000—2500 с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500—3500 с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ждый анализатор состоит из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ецепторов, проводниковой части (нерва), соответствующей зоны кор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олько рецептор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ецепторов и соответствующей зоны кор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цепторов и проводниковой части (нерва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товоспринимающие рецепторы образуют ... оболочку глазного яблока?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елочну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осудисту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дужну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сетчат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лизорукость развивается пр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величении кривизны хрусталик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площении хрусталик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длинении глазного яблок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вреждении зрительного нер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лбочки воспринимают цвет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расный, синий, зелены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расный, оранжевый, сини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желтый, красный, сини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еленый, фиолетовый, красны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 равновесия состоит из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вух полукружных каналов и улит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рех полукружных каналов и отолитового аппарат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четырех полукружных каналов и отолитового аппарат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толитового аппарата и ули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барабанной перепонке со стороны среднего уха примыкае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олоточек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тремечко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ковальн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евстахиева труб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кусовые рецепторы, воспринимающие ощущение сладкого, расположены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 кончике язык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 бокам язык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 корне язык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 бокам и на корне язы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ное отличие высшей нервной деятельности человек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амят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амять и реч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ышление и реч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еч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оположником учения о высшей нервной деятельности человека был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. Декарт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.И. Мечник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.П. Павл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.М. Сече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ее количество крови в организме взрослого человека составляет в среднем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—8 % массы тел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—15 % массы тел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15—25 % массы тел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0—50 % массы т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гибели может привести потеря ... от общего объема кров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/12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/10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/5-1/4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/2- 1/3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периферической части крови плазма составляе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0-45 %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-50%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-60%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0—75 %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Увеличение объема плазмы и уменьшение количества </w:t>
      </w:r>
      <w:r>
        <w:rPr>
          <w:b/>
          <w:bCs/>
          <w:color w:val="000000"/>
          <w:sz w:val="20"/>
          <w:szCs w:val="20"/>
        </w:rPr>
        <w:t>эритроцитов происходит пр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емофили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неми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ритми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ишем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етки крови, не имеющие ядра — это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эритроцит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лимфоцит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оноцит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фагоци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осуществления реакций гемостаза (свертывания крови) необходимы ионы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ал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альц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кадм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баль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ществом, препятствующим свертыванию крови (антикоагулянтом) явля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ромби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ромбопласти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фибри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епар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ходе лабораторного анализа установлено, что агглютинация исследуемой крови происходила во всех каплях стандартных сывороток, в которые она добавлялась. К какой группе относится эта кровь?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 (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 (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(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B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гглютинация происходит, если в крови встречаю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 с 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 с </w:t>
      </w:r>
      <w:r>
        <w:rPr>
          <w:color w:val="000000"/>
          <w:sz w:val="20"/>
          <w:szCs w:val="20"/>
          <w:lang w:val="el-GR"/>
        </w:rPr>
        <w:t>α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с 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 </w:t>
      </w:r>
      <w:r>
        <w:rPr>
          <w:color w:val="000000"/>
          <w:sz w:val="20"/>
          <w:szCs w:val="20"/>
          <w:lang w:val="el-GR"/>
        </w:rPr>
        <w:t>α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ведение в организм вакцины — это форма иммунитет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естественного пассивного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естественного активного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иобретенного пассивного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приобретенного активного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первые прививку вакцины (коровьей оспы) сделал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И.И. Мечник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Л. Пастер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Э. Дженнер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И.П. Павл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лый круг кровообращения начин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легочным ствол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ерхней и нижней полыми вена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орто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сонными артериям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левое предсердие впадае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орт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ерхняя и нижние полые вен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легочный ство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легочные в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жду правым предсердием и правым желудочком сердца клапан состоит из ... створок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дно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вух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рех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четыре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едний мышечный слой стенки сердца назыв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эпикард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иокард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эндокард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перикард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ее расслабление сердца назыв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иастоло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истоло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емостаз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автоматие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днослойную стенку имеют сосуды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ен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ртери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апилляр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ены и арте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льное систолическое давление в плечевой артерии составляе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0 мм рт. ст.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0 мм рт. ст.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20 мм рт. ст.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50 мм рт. ст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бои пульса — это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ритм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сте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сфикс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нем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нижает частоту и силу сердечных сокращений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дренали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ирокси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оны кальц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оны кал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мфоидным органом является(ются)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ердц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индалин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ч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пищевод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ункцией лимфатических узлов явля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роветворени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ыделени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фильтрация чужеродных частиц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синтез гликоген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отличие от крови, в лимфе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ольше белк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ольше гормон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ольше пигмент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ольше жи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личество воздуха, поступающего в легкие при каждом спокойном вдохе и выходящего при каждом спокойном выдохе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ыхательный объе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жизненная емкост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езервный объе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статочный объ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Жизненная емкость легких у здорового человека в среднем равн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00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500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500-2500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500-4500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углекислого газа в выдыхаемом воздухе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0,03 %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 %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0%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0%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ыхательный центр расположен в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продолговатом мозг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пинном мозг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межуточном мозг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озжечк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авление в межплевральной полост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ыше атмосферного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иже атмосферного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вно атмосферном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еустойчиво и зависит от состоя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псин активен при значениях рН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,0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,5-7,0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-3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,5-9,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ина пищеварительного канала взрослого человек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5-20 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-10 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-5 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-2 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верхность зуба покрыт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эмаль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сть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ентин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дкостнице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колько в каждой половинке верхней и нижней челюстей у человека имеется резцов (р), клыков (к), предко-ренных (пк) и коренных (к) зубов?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р1к2пк3к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р2к3пк3к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р1к3пк4к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р1к1пк4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оспаление внутренней мякотной части зуба, сопровождающееся острой зубной болью, называется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ариес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томатит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ульпит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ародонтоз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понентом слюны, расщепляющим дисахариды до глюкозы, явля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милаз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альтаз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лизоци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уц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ищеварительные и дыхательные пути перекрещиваются в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отовой полост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ищевод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лотк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осовой пол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ем желудка взрослого человека равен в среднем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-2 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 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4-6 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6-10 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чальным отделом тонкого кишечника явля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ощая кишк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желудок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венадцатиперстная кишк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лепая киш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ишечный сок имеет реакцию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лабокислу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сильнокислу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щелочну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ейтральную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ток поджелудочной железы впадает в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желудок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венадцатиперстную кишк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ощую кишк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бодочную киш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рменты, содержащиеся в соке поджелудочной железы, расщепляю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ел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жир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глевод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елки, жиры и угле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токсикация крови, т.е. освобождение от ядовитых низкомолекулярных соединении, происходит в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ечен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елезенк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джелудочной желез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ишечник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ая функция желч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сщепление жиров до глицерина и кислот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эмульгация жир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сщепление глицерина до углекислого газа и вод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кисление жиров до углекислого газа и вод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ктерии-симбионты обитают в норме в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ищевод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желудк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ечен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олстом кишечник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разование и выведение </w:t>
      </w:r>
      <w:r>
        <w:rPr>
          <w:b/>
          <w:bCs/>
          <w:color w:val="000000"/>
          <w:sz w:val="20"/>
          <w:szCs w:val="20"/>
        </w:rPr>
        <w:t xml:space="preserve">из организма </w:t>
      </w:r>
      <w:r>
        <w:rPr>
          <w:b/>
          <w:color w:val="000000"/>
          <w:sz w:val="20"/>
          <w:szCs w:val="20"/>
        </w:rPr>
        <w:t>мочи назыв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диморфизм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иурез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ефекацие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етоксик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четочник, нервы, кровеносные и лимфатические сосуды выходят из почки в области, называемой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орот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ершин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ирамид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чаш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 развитии воспалительного процесса в почке ощущаются острые боли, что связано с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м надпочечник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м плотного мозгового сло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зостью мочеточник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личием нерастяжимой капсул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лементарной структурно-функциональной единицей почки явля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ейро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ейтро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ефро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ект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псулы Шумлянского и мальпигиевы клубочки расположены в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озговом веществ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рковом веществ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лоханк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жировой клетчат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авление в капиллярах клубочка (а) и в полости капсулы Шумлянского (б) составляет в мм рт. ст.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 - 10, </w:t>
      </w:r>
      <w:r>
        <w:rPr>
          <w:color w:val="000000"/>
          <w:sz w:val="20"/>
          <w:szCs w:val="20"/>
        </w:rPr>
        <w:t>б-25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а - 30, б - 70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а - 70, б - 30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а - 50, б - 5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В сутки у здорового человека образуется первичной мочи (в литрах)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50-170 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0-100 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-35 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,5-2 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полость капсулы благодаря фильтрации крови при образовании первичной мочи не поступаю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ода и минеральные сол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ода, минеральные соли, аминокислоты, сахарид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минокислоты, сахариды, форменные элемент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форменные элементы и крупные белковые молеку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личество вторичной мочи, образуемой в сутки у здорового человека, равно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,5-2 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-35 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0-100 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50-170 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сасывание воды из первичной мочи усиливается гормоном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реналин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радреналин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азопрессин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ртикостероид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чечная лоханка — это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сширенная часть мочеточник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лость внутри орган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есто положения почки в поясничной област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акой структуры не существу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цесс формирования половых клеток у мужчин начин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зародышевом период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12-15 лет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16—18 лет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20—25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цесс формирования половых клеток у женщин начин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зародышевом период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12-15 лет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16-18 лет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в 20—25 лет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ительность менструального цикла составляет в среднем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5 дне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8 дне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8 дне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1 де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плодотворение яйцеклетки сперматозоидом происходит в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ерхней части фаллопиевой труб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ижней части фаллопиевой труб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атк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влагалищ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еременность у человека длится в среднем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 мес.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 мес.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 мес.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12 ме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цента формируется при: 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растании ворсинок хориона в стенку мат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растании тела зародыша в стенку мат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растании амниона в стенку мат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растании амниона с хорио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ндокринной железой смешанного типа явля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желудочна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ипофиз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олощитовидна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илочкова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елковую природу имеет гормон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сули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эстроге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стостеро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льдостерон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ятельность всех эндокринных желез координируе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щитовидная желез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имус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ипофиз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ра надпочечник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Щитовидной железой вырабатывается гормон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эстроге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ситоци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ирокси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азопресс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шенью для гормона альдостерона в основном явля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чен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ч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ышц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иленный рост коротких костей и мягких тканей, связанный с гиперфункцией гипофиза, назыв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дисоновой болезнь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икседемо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кромегалие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ретинизм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иление поглощения глюкозы клетками вызывае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сули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люкаго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реналин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лакт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 понижении функции щитовидной железы развивается заболевание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азедова болезнь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игантиз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кромегал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икседем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рмон кальцитонин вырабатыв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щитовидной железо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олощитовидными железами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926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 xml:space="preserve">Школьные учебники, официально утвержденные Министерством образования России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Богданова Т.Л. Биология. Задания и упражнения. Пособие для поступающих в вузы. М.: Высшая школа, 1991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Грин Н., Стаут У., Тейлор Д. Биология в 3-х томах. - М.: Мир, 1993 и более поздние издания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Захаров В.Б., Мамонтов С.Г., Сивогласов В.И. Биология: общие закономерности: Учебник для 10-11-х классов общеобразовательных учебных заведений. М.: Школа-пресс, 1996 - 624 с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Мамонтов С.Г. Биология: Справочное издание - М.: Высшая школа, 1991 - 478 с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бщая биология. Учебник для 10-11 кл. с углублённым изучением биологии в школе. Л.В. Высоцкая, С.М. Глаголев, Г.М. Дымшиц и др.; Под редакцией В.К. Шумного и др. - 2-е издание, переработанное - М.: Просвещение, 1995 - 544 с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авлов И.Ю., Вахненко Д.В., Москвичёв Д.В. Биология. Пособие-репетитор для поступающих в вузы - Ростов-на-Дону: Феникс, 1996 - 576 с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Биология: Пособие для поступающих в вузы / Под ред. М. В. Гусева и А. А. Каменского. - М.: Изд-во МГУ: Мир, 2002. - 576 с., ил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Справочник студента: Биология. М.: Филологическое общество "Слово", 2001. 640 с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Заяц Р.Г., Рачковская И.В., Стамбровская В.М.. Биология для поступающих в вузы. Минск: "Вышэйшая школа", 2000. 524 с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Биология. Справочник абитуриента. М.: Филологическое общество "Слово", 1997. 627 с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Биология для поступающих в вузы. Под ред. В.Н. Ярыгина. М.: Высшая школа, 1995 и более поздние изд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.А.Каменский, Н.А.Соколова, С.А.Титов. 1000 вопросов и ответов. Биология: Учебное пособие для поступающих в вузы. 2-е изд. М.: Книжный дом "Университет", 1999. </w:t>
      </w:r>
    </w:p>
    <w:sectPr>
      <w:type w:val="continuous"/>
      <w:pgSz w:w="11906" w:h="16838"/>
      <w:pgMar w:left="1701" w:right="926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3960"/>
      <w:gridCol w:w="927"/>
    </w:tblGrid>
    <w:tr>
      <w:trPr/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pacing w:val="10"/>
            </w:rPr>
          </w:pPr>
          <w:bookmarkStart w:id="0" w:name="_1272907478"/>
          <w:bookmarkEnd w:id="0"/>
          <w:r>
            <w:rPr>
              <w:b/>
              <w:spacing w:val="10"/>
            </w:rPr>
            <w:object w:dxaOrig="661" w:dyaOrig="5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45pt;height:31.1pt" filled="f" o:ole="">
                <v:imagedata r:id="rId2" o:title=""/>
              </v:shape>
              <o:OLEObject Type="Embed" ProgID="" ShapeID="ole_rId1" DrawAspect="Content" ObjectID="_731713274" r:id="rId1"/>
            </w:object>
          </w:r>
        </w:p>
      </w:tc>
    </w:tr>
    <w:tr>
      <w:trPr/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Материалы к вступительному экзамену по биологии – 2014год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567"/>
        </w:tabs>
        <w:ind w:left="567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8:00Z</dcterms:created>
  <dc:creator>User</dc:creator>
  <dc:description/>
  <cp:keywords/>
  <dc:language>en-US</dc:language>
  <cp:lastModifiedBy>ud</cp:lastModifiedBy>
  <dcterms:modified xsi:type="dcterms:W3CDTF">2014-03-31T05:48:00Z</dcterms:modified>
  <cp:revision>3</cp:revision>
  <dc:subject/>
  <dc:title> </dc:title>
</cp:coreProperties>
</file>