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20"/>
        <w:ind w:hanging="0"/>
        <w:jc w:val="center"/>
        <w:rPr>
          <w:bCs/>
          <w:sz w:val="20"/>
        </w:rPr>
      </w:pPr>
      <w:r>
        <w:rPr>
          <w:bCs/>
          <w:sz w:val="20"/>
        </w:rPr>
        <w:t>МИНОБРНАУКИ РОССИИ</w:t>
      </w:r>
    </w:p>
    <w:p>
      <w:pPr>
        <w:pStyle w:val="Style16"/>
        <w:spacing w:lineRule="exact" w:line="220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6"/>
        <w:spacing w:lineRule="exact" w:line="220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шего образования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«Ульянов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Приемной комиссии УлГУ</w:t>
      </w:r>
    </w:p>
    <w:p>
      <w:pPr>
        <w:pStyle w:val="Normal"/>
        <w:ind w:firstLine="708"/>
        <w:rPr/>
      </w:pPr>
      <w:r>
        <w:rPr/>
        <w:t>От 6 июня  2016 г.</w:t>
        <w:tab/>
        <w:tab/>
        <w:tab/>
        <w:tab/>
        <w:tab/>
        <w:tab/>
        <w:tab/>
        <w:t>протокол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чне общеобразовательных предметов, учитываемых при зачислении в случае равенства средних баллов аттестатов поступающих на программы СП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равилами приема на обучение в Ульяновский государственный университет по образовательным программам среднего профессионального образования на 2016\2017 учебный год установить следующие перечни общеобразовательных предметов, учитываемых в случае равенства средних баллов аттестатов поступающих, с указанием приоритетов этих дисциплин: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еханический технику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й предм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 коллед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й предм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Алгебр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., немецкий)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училищ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й предм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., немецки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Normal1">
    <w:name w:val="ConsNormal Знак1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6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4:00Z</dcterms:created>
  <dc:creator>User</dc:creator>
  <dc:description/>
  <dc:language>en-US</dc:language>
  <cp:lastModifiedBy>алена</cp:lastModifiedBy>
  <cp:lastPrinted>2016-06-01T16:52:00Z</cp:lastPrinted>
  <dcterms:modified xsi:type="dcterms:W3CDTF">2016-06-15T06:54:00Z</dcterms:modified>
  <cp:revision>2</cp:revision>
  <dc:subject/>
  <dc:title>до момента завершения подачи заявлений абитуриент не будет чётко представлять конкурсную ситуацию, а когда он её узнает - будет уже поздно откорректировать своё конкурсное поведение, поменять вуз/специальность</dc:title>
</cp:coreProperties>
</file>