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20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2"/>
      <w:bookmarkEnd w:id="0"/>
      <w:r>
        <w:rPr>
          <w:rFonts w:eastAsia="Times New Roman" w:cs="Times New Roman" w:ascii="Times New Roman" w:hAnsi="Times New Roman"/>
          <w:sz w:val="24"/>
        </w:rPr>
        <w:t>Приложение №6</w:t>
      </w:r>
    </w:p>
    <w:p>
      <w:pPr>
        <w:pStyle w:val="Normal"/>
        <w:spacing w:lineRule="exact" w:line="26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олимпиад школьников с указанием соответствия общеобразовательных вступительных испытаний и (или) дополнительных вступительных испытаний профилям олимпиад, а также соответствие профиля олимпиад направлениям подготовки и специальностям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147"/>
        <w:gridCol w:w="2480"/>
        <w:gridCol w:w="478"/>
        <w:gridCol w:w="2772"/>
        <w:gridCol w:w="3119"/>
        <w:gridCol w:w="1410"/>
      </w:tblGrid>
      <w:tr>
        <w:trPr>
          <w:trHeight w:val="2481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лимпиа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 олимпиа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образовательные предметы или специальность(и) и направления подготовки высше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образовательные предметы и дополнительные вступительные испытания профильной, творческой и (или) профессиональной направленности, соответствующие профилю олимпи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правления подготовки и специальности, соответствующие профилю олимпиад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 получения результата, степень</w:t>
            </w:r>
          </w:p>
        </w:tc>
      </w:tr>
      <w:tr>
        <w:trPr>
          <w:trHeight w:val="183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Финатлон для старшеклассников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Всероссийская олимпиада по финансовой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0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outlineLvl w:val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Формула Единства”/ “Третье тысячелетие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0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25"/>
              <w:outlineLvl w:val="0"/>
              <w:rPr>
                <w:rFonts w:ascii="Times New Roman" w:hAnsi="Times New Roman" w:eastAsia="Times New Roman" w:cs="Times New Roman"/>
                <w:color w:val="00206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0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25"/>
              <w:outlineLvl w:val="0"/>
              <w:rPr>
                <w:rFonts w:ascii="Times New Roman" w:hAnsi="Times New Roman" w:eastAsia="Times New Roman" w:cs="Times New Roman"/>
                <w:color w:val="00206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Южно-Российская межрегиональная олимпиада школьников «Архитектура и искусство» по комплексу предметов рисунок, живопись, композиция, черче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унок, живопись, композиция, черч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Всероссий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(с международным участием) олимпиада учащихся музыкальных колледж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менты народного оркест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ое искусств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я музы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03.05 Дирижир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курсы</w:t>
            </w:r>
          </w:p>
        </w:tc>
      </w:tr>
      <w:tr>
        <w:trPr>
          <w:trHeight w:val="60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ая педагогика и исполнитель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ое искусство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я музы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нные инструмен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ое искусство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я музы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я и история му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знание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я музы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вое дирижир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ое искусство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ь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</w:rPr>
              <w:t>Всероссийская междисциплинарная олимпиада школьников 8-11 класса “Национальная технологическая олимпиада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бизнес-процес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 информационная безопасность, электроника, радиотехника и системы связ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ые транспортн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 электроника, радиотехника и системы связи, машиностроение, техника и технологии наземного транспорта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смических снимков и геопространственных дан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ки о земле, информатика и вычислительная техника, техносферная безопасность и природообустройство, прикладная геология, горное дело, нефтегазовое дело и геодезия, техника и технологии кораблестроения и водного транспорта, сельское, лесное и рыбное хозяйство,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28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косм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, машиностро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илотные авиационн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, электроника, фотоника, приборостроение, оптические и биотехнические системы и технологии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ие данные и машинное об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робототехн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 электроника, радиотехника и системы связ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омное редактир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е технологии, промышленная экология и биотехнологии, техносферная безопасность и природообустройство, ветеринарная и зоотех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ые биологические системы: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электро- и теплоэнергетика, промышленная экология и биотехнологии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ная безопасность и природообустройство, сельское, лесное и рыб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робототехн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строение, техника и технологии наземного транспорта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энергет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, радиотехника и системы связи, электро - и теплоэнергетика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цион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енный интелл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 информацион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274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ающая 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ика, радиотехника и системы связи, фотоника, приборостроение, оптические  и биотехнические системы и технологии, техника и технологии наземного транспорта, авиационная и ракетно-космическая техника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осистемы и наноинжене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, радиотехника и системы связи, приборостроение, оптические и биотехнические системы и технологии, техносферная безопасность и природообустройство, технологии материалов, нанотехнологии и наноматериал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ротехнологии и когнитив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е материа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ая технология, технология материа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овые производственные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строение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мпьютерных иг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утников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ика, радиотехника и системы связи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технические науки 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беспроводной связ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 электроника, радиотехника и системы связ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виртуальной реа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 информацион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дополненной реа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предприниматель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 информационная безопасность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ый гор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ика, радиотехника и системы связи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управление в технических системах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управление в технических система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ые технологии в архитекту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, культуроведение и социокультурные проекты, 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ые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ника, приборостроение, оптические и биотехнические системы и технологии, управление в технических системах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ая энергетика и технологии, машиностроение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енный интелл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по музыкально-теоретическим дисциплинам для учащихся детских музыкальных школ и детских школ искус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я и история му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я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03.05 Дирижир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курсы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школьников «Юридические высот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50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школьников «Высшая проб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дан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50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0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ток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токоведение и африканис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70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точные я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7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унок, живопись, композиция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рческое 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03.02 Журнал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ника, радиотехника и системы связи, 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мировых цивил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оведение и социокультурные проек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highlight w:val="red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е отнош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тические науки и регио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43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изне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и  управл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итические науки и регионоведение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7.03.01 Псих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правл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ология и социа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со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софия, этика и религи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школьников «Миссия выполнима. Твое призвание-финансист!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Сечен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Толст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экономическая олимпиада школьников имени Н.Д. Кондратье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ий конкурс научных работ школьников «Юниор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уки о земле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ческие науки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мышленная экология и биотехнолог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,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уки о земле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ческие науки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ядерная энергетика и технологии, физико-технические наук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технологии, технологии материалов, нанотехнологии и наноматериалы, машиностроение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сибирская открыт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узовско- академическая олимпиада по информат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Герцен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Городская открытая олимпиада школьников по физ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Государственный ауди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Инженерн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Интернет-олимпиада школьников по физ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Кутафинская олимпиада школьников по прав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дисциплинарная олимпиада школьников имени В.И. Вернадск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анитарные и социаль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дународная Менделеевская олимпиада школьников по хим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ждународная олимпиада “Innopolis Open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ждународная олимпиада по финансовой безопас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дународная  олимпиада школьников «Искусство граф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ический 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,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по праву «ФЕМИД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«САММА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, компьютерные и информационные науки, информатика и вычислительная техника, информационная безопасность, техника и технологии строитель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«Архитектура и искусство» по комплексу предметов (рисунок и композиц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«Будущие исследователи - будущее нау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им. В.Е. Татл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ози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им. И.Я Верченк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ная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6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5F5F5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,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ногопредметная олимпиада «Юные талант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ногопрофильная инженерная олимпиада «Звезд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хитектура, техника и технология строительств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и теплоэнергетика, ядерная энергетика и технологии, машиностроение, оружие и системы вооружения, химические технологии, промышленная экология и биотехнологии, техносферная безопасность и природообустройство, прикладная геология, горное дело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фтегазовое дело и геодезия, технологии материалов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ка и технология наземного транспорта, авиационная и ракетно-космическая техн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эронавигация и эксплуатация авиационной и ракетно-космической техники, техника и технологии кораблестроения и водного транспорт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в технических системах, нанотехнологии и наноматериалы, технологии легкой промышленности, сельское, лесное и рыбное хозяйство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, математика, информат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ка и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материалов, машиностроение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остро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тические и биотехнические системы и технологии, </w:t>
            </w:r>
            <w:r>
              <w:rPr>
                <w:rFonts w:cs="Times New Roman" w:ascii="Times New Roman" w:hAnsi="Times New Roman"/>
                <w:color w:val="000000"/>
              </w:rPr>
              <w:t>авиационная и ракетно-космическая техника, техника и технологии наземного транспорта, техника и технологии кораблестроения и водного транспорта, биотехнология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 химические технолог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, математика, информат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Моск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оятность и стат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искус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гв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, 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, 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0.03.01 Юриспруден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профессиональн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ие науки, информат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безопасность, машиностроение, промышленная экология и биотехнология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ная безопасность и природообустройство, фотоника, приборостроение,  оптические и биотехнические системы и технологии электроника, радиотехника и системы связи, ядерная энергетика и технологии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, математика, химия, б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остроение, математика и механика, 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, литература,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теолог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бъединённая межвузовская</w:t>
              <w:tab/>
              <w:t xml:space="preserve"> математиче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6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кеан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Курч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МГИМО МИД России для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анитарные и социаль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color w:val="002060"/>
              </w:rPr>
              <w:t>Олимпиада по архитектуре СПбГ АС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 и архитектурная компози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3.01 Дизайн</w:t>
            </w:r>
          </w:p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по комплексу предметов «Культура и искусств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адемический рисунок, живопись, композици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рия искусства и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, технологии легкой промышленности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й рисунок и декоративная компози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, технологии легкой промышленности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РГГУ для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Олимпиада школьников “Высокие технологии и материалы будущего</w:t>
            </w:r>
            <w:r>
              <w:rPr/>
              <w:t>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о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отехнологии и наноматериал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, математика, химия, биология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Гранит нау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Ломонос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и о зем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эссе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0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, физика и астрон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,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4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смонав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и меха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8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е отношения и глобал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атематическое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и меха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российской государ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спруден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приниматель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номика и управл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7.03.01 Псих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лиги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илософия, этика и религи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и механика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ение, компьютерные и информационные науки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, физика,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со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софия, этика и религи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ческие науки, науки о зем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6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«Надежда энергет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6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804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Покори Воробьёвы горы!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Робофес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Физтех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техниче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833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Шаг в будуще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ьютерные и информационные науки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и теплоэнергетика, ядерная энергетика и технологии, машиностроение, физико-технические науки и технологии, оружие и системы вооружения, техносферная безопасность и природообустройство, технологии материалов, техника и технология наземного транспорта, авиационная и ракетно-космическая техника, управление в технических системах, нанотехнологии и наноматериал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, физика, 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38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ое моделирование и граф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ика, радиотехника и системы связи, фотоника, приборостроение, оптические и биотехнические системы и технологии, электро-и теплоэнергетика, ядерная энергетика и технологии, машиностроение, физико-технические науки и технологии, оружие и системы вооружения, техносферная безопасность и природообустройство, технологии материалов, техника и технология наземного транспорта, авиационная и ракетно-космическая техника, управление в технических системах, нанотехнологии и наноматериал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, информатика,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по информатике и программирова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по программированию «ТехноКубо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Олимпиада школьников по химии в ФГБОУ ВО ПСПбГМУ им. И.П.Павлова Минздрава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Олимпиада школьников по экономике в рамках международного экономического фестиваля школьников "Сибириада. Шаг в мечту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, 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физика и астрономия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ое моделирование и искусственный интелл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меха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иническая медиц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е отнош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ические науки и регио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ические науки и регио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ознание, 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ознание,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1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, литература, 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, 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03.05 Лингв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1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со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софия, этика и религи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 «В мир пра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5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ствознание, 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Юношеской математической шко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крытая олимпиада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школьников по программированию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олимпиада школьников по программированию «Когнитивные технолог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77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химическая олимпи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раслевая олимпиада школьников «Газпр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и коммуникационные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раслевая физико-математическая олимпиада школьников «Росат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оговская олимпиада для школьников по химии и био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Плехан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Санкт-Петербургская астрономическая олимпи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Санкт-Петербург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Северо-Восточн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ные я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педаг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5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ной язык, русская 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Сибирская межрегиональная олимпиада школьников «Архитектурно-дизайнерское творчеств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, изобразительные и прикладные виды искус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, изобразительны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унок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Строгановская олимпиада на базе МГХПА им. С.Г. Строган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унок, живопись, скульптура, 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ы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унок, живопись,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Телевизионная гуманитарная олимпиада школьников «Умники и умниц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манитарные и социаль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массовой информации и информационно-библиотечное дело, политические науки и регионоведение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Турнир горо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Турнир имени М.В. Ломонос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 и науки о зем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03.02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3.03.05 Дириж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52.05.01 Актерское искус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гв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, иностранный язык, 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, иностранный язык,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Университетская олимпиада «Бельчоно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3 Управление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36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1 Компьют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Учитель школы будущ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оведение и африканистика, педагогическое образование (профиль “иностранный язык”), лингвистика, фил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31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сероссийская  олимпиада по агрогенетике для школьников старших классов «Иннагрик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рарная ген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01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05.01 Фармац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40" w:right="540" w:gutter="0" w:header="0" w:top="62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Центрированный (таблица)"/>
    <w:basedOn w:val="Style19"/>
    <w:next w:val="Normal"/>
    <w:qFormat/>
    <w:pPr>
      <w:jc w:val="center"/>
    </w:pPr>
    <w:rPr/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7:00Z</dcterms:created>
  <dc:creator>орпропро</dc:creator>
  <dc:description/>
  <cp:keywords/>
  <dc:language>en-US</dc:language>
  <cp:lastModifiedBy>User</cp:lastModifiedBy>
  <cp:lastPrinted>2024-05-15T14:23:00Z</cp:lastPrinted>
  <dcterms:modified xsi:type="dcterms:W3CDTF">2024-05-15T10:45:00Z</dcterms:modified>
  <cp:revision>50</cp:revision>
  <dc:subject/>
  <dc:title/>
</cp:coreProperties>
</file>