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right="200" w:hanging="0"/>
        <w:jc w:val="right"/>
        <w:rPr>
          <w:rFonts w:ascii="Times New Roman" w:hAnsi="Times New Roman" w:eastAsia="Times New Roman" w:cs="Times New Roman"/>
          <w:sz w:val="24"/>
        </w:rPr>
      </w:pPr>
      <w:bookmarkStart w:id="0" w:name="page12"/>
      <w:bookmarkEnd w:id="0"/>
      <w:r>
        <w:rPr>
          <w:rFonts w:eastAsia="Times New Roman" w:cs="Times New Roman" w:ascii="Times New Roman" w:hAnsi="Times New Roman"/>
          <w:sz w:val="24"/>
        </w:rPr>
        <w:t>Приложение №6 2025г</w:t>
      </w:r>
    </w:p>
    <w:p>
      <w:pPr>
        <w:pStyle w:val="Normal"/>
        <w:spacing w:lineRule="exact" w:line="263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еречень олимпиад школьников с указанием соответствия общеобразовательных вступительных испытаний и (или) дополнительных вступительных испытаний профилям олимпиад, а также соответствие профиля олимпиад направлениям подготовки и специальностям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1"/>
        <w:gridCol w:w="2147"/>
        <w:gridCol w:w="2480"/>
        <w:gridCol w:w="478"/>
        <w:gridCol w:w="2776"/>
        <w:gridCol w:w="3116"/>
        <w:gridCol w:w="1410"/>
      </w:tblGrid>
      <w:tr>
        <w:trPr>
          <w:trHeight w:val="2481" w:hRule="atLeas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лимпиад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филь олимпиад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еобразовательные предметы или специальность(и) и направления подготовки высшего образова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щеобразовательные предметы и дополнительные вступительные испытания профильной, творческой и (или) профессиональной направленности, соответствующие профилю олимпиады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правления подготовки и специальности, соответствующие профилю олимпиады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 получения результата, степень</w:t>
            </w:r>
          </w:p>
        </w:tc>
      </w:tr>
      <w:tr>
        <w:trPr>
          <w:trHeight w:val="1839" w:hRule="atLeas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2060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color w:val="002060"/>
                <w:shd w:fill="FFFFFF" w:val="clear"/>
              </w:rPr>
              <w:t>Финатлон для старшеклассников”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hd w:fill="FFFFFF" w:val="clear"/>
              </w:rPr>
              <w:t>Всероссийская олимпиада по финансовой по финансовой грамотности, финансовому рынку и защите прав потребителей финансовых услу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инансовая грамот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, обществозн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.03.01 Социолог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 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207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25"/>
              <w:outlineLvl w:val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color w:val="002060"/>
                <w:shd w:fill="FFFFFF" w:val="clear"/>
              </w:rPr>
              <w:t>Формула Единства”/ “Третье тысячелетие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207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25"/>
              <w:outlineLvl w:val="0"/>
              <w:rPr>
                <w:rFonts w:ascii="Times New Roman" w:hAnsi="Times New Roman" w:eastAsia="Times New Roman" w:cs="Times New Roman"/>
                <w:color w:val="00206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hd w:fill="FFFFFF" w:val="cle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207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25"/>
              <w:outlineLvl w:val="0"/>
              <w:rPr>
                <w:rFonts w:ascii="Times New Roman" w:hAnsi="Times New Roman" w:eastAsia="Times New Roman" w:cs="Times New Roman"/>
                <w:color w:val="00206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hd w:fill="FFFFFF" w:val="cle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55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2060"/>
              </w:rPr>
              <w:t>X</w:t>
            </w:r>
            <w:r>
              <w:rPr>
                <w:rFonts w:eastAsia="Times New Roman" w:cs="Times New Roman" w:ascii="Times New Roman" w:hAnsi="Times New Roman"/>
                <w:color w:val="002060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color w:val="002060"/>
              </w:rPr>
              <w:t xml:space="preserve"> Южно-Российская межрегиональная олимпиада школьников «Архитектура и искусство» по комплексу предметов рисунок, живопись, композиция, черчение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исунок, живопись, композиция, черчение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кусствозн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сунок, живопись, композиция</w:t>
            </w:r>
            <w:r>
              <w:rPr>
                <w:rFonts w:cs="Times New Roman" w:ascii="Times New Roman" w:hAnsi="Times New Roman"/>
              </w:rPr>
              <w:t xml:space="preserve"> на заданную тем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.03.01 Дизайн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065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color w:val="002060"/>
              </w:rPr>
              <w:t>Всероссийская междисциплинарная олимпиада школьников 8-11 класса “Национальная технологическая олимпиада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 бизнес-процесс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е и информационные науки, информатика и вычислительная техника, информационная безопасность, электроника, радиотехника и системы связи, управление в технических системах, экономика и управл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03.05 Международные 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065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номные транспортные систем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матика и механика, компьютерные и информационные науки, информатика и вычислительная техника, электроника, радиотехника и системы связи, машиностроение, техника и технологии наземного транспорта, авиационная и ракетно-космическая техника, аэронавигация и эксплуатация авиационной и ракетно-космической техники, управление в технических система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065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космических снимков и геопространственных данны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ки о земле, информатика и вычислительная техника, техносферная безопасность и природообустройство, прикладная геология, горное дело, нефтегазовое дело и геодезия, техника и технологии кораблестроения и водного транспорта, сельское, лесное и рыбное хозяйство, экономика и управление сервис и туризм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, физ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03.05 Международные 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40.05.04 Судебная и прокурорск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283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эрокосмические систем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е и информационные науки, информатика и вычислительная  техника, машиностроение, фотоника, приборостроение, оптические и биотехнические системы и технологии, авиационная и ракетно-космическая техника, аэронавигация и эксплуатация авиационной и ракетно-космической техники, управление в технических система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03.05 Международные 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065" w:hRule="atLeast"/>
        </w:trPr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илотные авиационные систем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и вычислительная техника, электроника, радиотехника и системы связи, фотоника, приборостроение, оптические и биотехнические системы и технологии, авиационная и ракетно-космическая техника, аэронавигация и эксплуатация авиационной и ракетно-космической техники, управление в технических система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03.05 Международные 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065" w:hRule="atLeast"/>
        </w:trPr>
        <w:tc>
          <w:tcPr>
            <w:tcW w:w="3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шие данные и машинное обуч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и механика, компьютерные и информационные науки, информатика и вычислительная техника,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онная безопасность, 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электроника, радиотехника и системы связи, 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тоника, 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оростроение, оптические и биотехнические системы и технологии, электро- и теплоэнергетика,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шиностроение, 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иационная и ракетно-космическая техника,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в технических системах, 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зыкознание и литературоведение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03.05 Международные 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535" w:hRule="atLeast"/>
        </w:trPr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ртуальные миры: разработка компьютерных игр, технологии виртуальной реальности,  технологии дополненной реаль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и механика, компьютерные и информационные науки, информатика и вычислительная техника,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безопасность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03.05 Международные 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535" w:hRule="atLeast"/>
        </w:trPr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ые робототехнические систем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рономия, электроника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диотехника и системы связи, машиностроение,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в технических система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03.05 Международные 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065" w:hRule="atLeast"/>
        </w:trPr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омное редактиров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ышленная экология и биотехнологии, техносферная безопасность и природообустройство, ветеринарная и зоотех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2 Педиат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065" w:hRule="atLeast"/>
        </w:trPr>
        <w:tc>
          <w:tcPr>
            <w:tcW w:w="31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ые биологические системы: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ки и земле,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ника, приборостроение, оптические и биотехнические системы и технологии, электро- и теплоэнергетика, промышленная экология и биотехнологии,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сферная безопасность и природообустройство, сельское, лесное и рыбное хозяйст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.03.06 Экология и природопользов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1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 Физическая культура для лиц с отклонениями в состояни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1 Лечеб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2 Педиатр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.05.03 Стоматолог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065" w:hRule="atLeast"/>
        </w:trPr>
        <w:tc>
          <w:tcPr>
            <w:tcW w:w="3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ллектуальные робототехнические систем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е и информационные науки, информатика и вычислительная техника,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онная безопасность, 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электроника, радиотехника и системы связи, 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тоника, 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оростроение, оптические и биотехнические системы и технологии, электро- и теплоэнергетика,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шиностроение, 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иационная и ракетно-космическая техника,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в технических систем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03.05 Международные 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065" w:hRule="atLeast"/>
        </w:trPr>
        <w:tc>
          <w:tcPr>
            <w:tcW w:w="3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ллектуальные энергетические систем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и механика, компьютерные и информационные науки, информатика и вычислительная техника,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безопасность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ика, радиотехника и системы связи, электро - и теплоэнергетика, управление в технических системах, экономика и управл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, физ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03.05 Международные 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40.05.04 Судебная и прокурорск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065" w:hRule="atLeast"/>
        </w:trPr>
        <w:tc>
          <w:tcPr>
            <w:tcW w:w="3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безопас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и механика, компьютерные и информационные науки, информатика и вычислительная техника,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безопасность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03.05 Международные 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065" w:hRule="atLeast"/>
        </w:trPr>
        <w:tc>
          <w:tcPr>
            <w:tcW w:w="3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енный интеллек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и механика, компьютерные и информационные науки, информатика и вычислительная техника,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безопасность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03.05 Международные 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274" w:hRule="atLeast"/>
        </w:trPr>
        <w:tc>
          <w:tcPr>
            <w:tcW w:w="3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ающая робототехн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и вычислительная техника, фотоника, приборостроение, оптические и биотехнические системы и технологии, машиностроение, техника и технологии наземного транспорта, авиационная и ракетно-космическая техника, аэронавигация и эксплуатация авиационной и ракетно-космической техники, управление в технических систем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03.05 Международные 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065" w:hRule="atLeast"/>
        </w:trPr>
        <w:tc>
          <w:tcPr>
            <w:tcW w:w="3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носистемы и наноинжене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ческие науки,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ика, радиотехника и системы связи,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ника, приборостроение, оптические и биотехнические системы и технологии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химические технологи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мышленная экология и биотехнологии, </w:t>
            </w:r>
            <w:r>
              <w:rPr>
                <w:rFonts w:cs="Times New Roman" w:ascii="Times New Roman" w:hAnsi="Times New Roman"/>
                <w:color w:val="000000"/>
              </w:rPr>
              <w:t>техносферная безопасность и природообустройство, технологии материалов, нанотехнологии и наноматери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065" w:hRule="atLeast"/>
        </w:trPr>
        <w:tc>
          <w:tcPr>
            <w:tcW w:w="3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йротехнологии и когнитивные нау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, математика и механика,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ника, приборостроение, оптические и биотехнические системы и технологии, управление в технических система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03.05 Международные 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065" w:hRule="atLeast"/>
        </w:trPr>
        <w:tc>
          <w:tcPr>
            <w:tcW w:w="3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утниковые систем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строномия, </w:t>
            </w:r>
            <w:r>
              <w:rPr>
                <w:rFonts w:cs="Times New Roman" w:ascii="Times New Roman" w:hAnsi="Times New Roman"/>
                <w:color w:val="000000"/>
              </w:rPr>
              <w:t>информатика и вычислительная техника, электроника, радиотехника и системы связи,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о-технические науки 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и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виационная и ракетно-космическая техника, аэронавигация и эксплуатация авиационной и ракетно-космической техники, управление в технических система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, физика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03.05 Международные 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40.05.04 Судебная и прокурорск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321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3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беспроводной связ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е и информационные науки, информатика и вычислительная техника,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онная безопасность, 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ика, радиотехника и системы связи, управление в технических система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03.05 Международные 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5365" w:hRule="atLeast"/>
        </w:trPr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ые технологии в архитектуре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тектура, культуроведение и социокультурные проекты, изобразительное и прикладные виды искусств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сунок, живопись, композиция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.03.01 Дизайн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065" w:hRule="atLeast"/>
        </w:trPr>
        <w:tc>
          <w:tcPr>
            <w:tcW w:w="3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дерные технолог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тоника, приборостроение, оптические и биотехнические системы и технологии,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дерная энергетика и технологии, машиностроение, управление в технических система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06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Всероссийская олимпиада по искусственному интеллект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кусственный интеллек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03.05 Международные 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40.05.04 Судебная и прокурорск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06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Всероссийская  олимпиада по агрогенетике для школьников старших классов «Иннагрика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аграрная ген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.03.06 Экология и природопользов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1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 Физическая культура для лиц с отклонениями в состояни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1 Лечеб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2 Педиатр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.05.03 Стоматолог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214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Всероссийская олимпиада школьников «Юридические высоты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испруденц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506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Всероссийская олимпиада школьников «Высшая проба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 данны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е и информационные науки, информатика и вычислительная техн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03.05 Международные 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983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.03.06 Экология и природопользов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1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 Физическая культура для лиц с отклонениями в состояни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1 Лечеб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2 Педиатр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.05.03 Стоматолог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903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токовед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токоведение и африканис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03.02 Лингвис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704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точные язы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93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зай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образительное и прикладные виды искусст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исунок, живопись, композиция 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.03.01 Дизайн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женерные нау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онная безопасность, 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коммуникационные технологии и системы связи, 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 и вычислительная техн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03.05 Международные 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03.05 Международные 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 мировых цивилизац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ьтур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ьтуроведение и социокультурные проект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highlight w:val="red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дународные отнош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итические науки и регионовед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436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 бизнес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номика и  управл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, обществозн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.03.01 Социолог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1.03.05 Международные отношения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ит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литические науки и регионоведение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сих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сихологические нау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, математ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7.03.01 Психолог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направления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ология и социальная рабо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л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3.02 Социальная работа</w:t>
            </w:r>
          </w:p>
          <w:p>
            <w:pPr>
              <w:pStyle w:val="Normal"/>
              <w:rPr/>
            </w:pPr>
            <w:r>
              <w:rPr/>
              <w:t>39.03.03 Организация работы с молодежью</w:t>
            </w:r>
          </w:p>
          <w:p>
            <w:pPr>
              <w:pStyle w:val="Normal"/>
              <w:rPr/>
            </w:pPr>
            <w:r>
              <w:rPr/>
              <w:t>42.03.01 Реклама и связи с общественностью</w:t>
            </w:r>
          </w:p>
          <w:p>
            <w:pPr>
              <w:pStyle w:val="Normal"/>
              <w:rPr/>
            </w:pPr>
            <w:r>
              <w:rPr/>
              <w:t>45.03.02 Лингвис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03.01 Дизай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лософ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лософия, этика и религиовед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овая грамот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,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.03.01 Социолог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1.03.05 Международные отношения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2 Педиат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,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.03.01 Социолог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3.05 Международные отношения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Всероссийская олимпиада школьников «Миссия выполнима. Твое призвание-финансист!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40.05.04 Судебная и прокурорск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, обществозн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.03.01 Социолог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1.03.05 Международные отношения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овая грамот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, обществозн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.03.01 Социолог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1.03.05 Международные отношения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Всероссийская Сеченовская олимпиада школьник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.03.06 Экология и природопользов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1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 Физическая культура для лиц с отклонениями в состояни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1 Лечеб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2 Педиатр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.05.03 Стоматолог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2 Педиат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275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Всероссийская Толстовская олимпиада школьник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40.05.04 Судебная и прокурорск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275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03.01 Дизай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23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Всероссийская экономическая олимпиада школьников имени Н.Д. Кондратье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, обществозн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.03.01 Социолог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1.03.05 Международные отношения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Всероссийский конкурс научных работ школьников «Юниор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стественные нау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уки о земле, 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иологические науки, 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мышленная экология и биотехнолог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, биолог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1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 Физическая культура для лиц с отклонениями в состояни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2 Педиатр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женерные нау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тоника, приборостроение, оптические и биотехнические системы и технологии, ядерная энергетика и технологии, физико-технические науки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технологии, технологии материалов, нанотехнологии и наноматериалы, машиностроение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Всесибирская открытая олимпиада школьник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.03.06 Экология и природопользов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1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 Физическая культура для лиц с отклонениями в состояни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1 Лечеб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2 Педиатр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.05.03 Стоматолог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03.05 Международные 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2 Педиат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Вузовско- академическая олимпиада по информатик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03.05 Международные 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Герценовская олимпиада школьник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Городская открытая олимпиада школьников по физик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Инженерная олимпиада школьник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Интернет-олимпиада школьников по физик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Кутафинская олимпиада школьников по прав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Междисциплинарная олимпиада школьников имени В.И. Вернадск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манитарные и социальные нау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, обществозн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, обществозн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Международная Менделеевская олимпиада школьников по хим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2 Педиат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Международная олимпиада “Innopolis Open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03.05 Международные 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безопас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03.05 Международные 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hd w:fill="F5F5F5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бототехн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03.05 Международные 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Международная олимпиада по финансовой безопасно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ая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экономика и управление,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безопасность, политические науки и регионовед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, обществозн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.03.01 Социолог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41.03.05 Международные отношения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Международная  олимпиада школьников «Искусство график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афический дизай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образительное и прикладные виды искусст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сунок, композиция, живопис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.03.01 Дизай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сун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образительное и прикладные виды искусст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суно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4.03.01 Дизай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4600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Многопрофильная олимпиада школьников Уральского федерального университета «Изумруд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40.05.04 Судебная и прокурорск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 направления и специаль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2 Педиат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08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Межрегиональная олимпиада по праву «ФЕМИДА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3.01 Юриспруденц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0.05.04 Судебная и прокурорск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Межрегиональная олимпиада школьников «Архитектура и искусство» по комплексу предметов (рисунок и композици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образительное и прикладные виды искусст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сунок, композиц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.03.01 Дизайн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Межрегиональная олимпиада школьников «Будущие исследователи - будущее наук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5.03.06 Экология и природопользов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1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 Физическая культура для лиц с отклонениями в состояни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1 Лечеб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2 Педиатр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.05.03 Стоматолог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425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40.05.04 Судебная и прокурорск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 направления и специаль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134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2 Педиат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Межрегиональная олимпиада школьников «Евразийская лингвистическая олимпиада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Межрегиональная олимпиада школьников им. В.Е. Татли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аф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образительное и прикладные виды искусст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сунок, композиц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.03.01 Дизайн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425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озиц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образительное и прикладные виды искусст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озиц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.03.01 Дизай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сун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образительное и прикладные виды искусст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суно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.03.01 Дизай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Межрегиональная олимпиада школьников им. И.Я Верченк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ьютерная безопас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ционная безопаснос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,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03.05 Международные 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иптограф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Межрегиональная олимпиада школьников на базе ведомственных образовательных организац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6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7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Межрегиональные предметные олимпиады федерального государственного автономного образовательного учреждения высшего образования «Казанский (Приволжский) федеральный университет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зай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образительное и прикладные виды искусств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сунок, композиция, живопис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.03.01 Дизайн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7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03.05 Международные 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7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.03.06 Экология и природопользов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1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 Физическая культура для лиц с отклонениями в состояни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1 Лечеб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2 Педиатр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.05.03 Стоматолог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7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7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 направления и специальности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7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</w:t>
            </w:r>
            <w:r>
              <w:rPr>
                <w:color w:val="000000"/>
              </w:rPr>
              <w:t>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7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5.04 Судебная и прокурорск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40.03.01 Юриспруден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7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2 Педиат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Многопредметная олимпиада «Юные таланты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2 Педиат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Многопрофильная инженерная олимпиада «Звезда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стественные нау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рхитектура, техника и технология строительства, информационная безопасность, электроника, радиотехника и системы связи, фотоника, приборостроение, оптические и биотехнические системы и технологии, электро-и теплоэнергетика, ядерная энергетика и технологии, машиностроение, оружие и системы вооружения, химические технологии, промышленная экология и биотехнологии, техносферная безопасность и природообустройство, прикладная геология, горное дело,</w:t>
            </w:r>
          </w:p>
          <w:p>
            <w:pPr>
              <w:pStyle w:val="Normal"/>
              <w:spacing w:lineRule="exact" w:line="226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ефтегазовое дело и геодезия, технологии материалов, </w:t>
            </w:r>
          </w:p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ика и технология наземного транспорта, авиационная и ракетно-космическая техника,</w:t>
            </w:r>
          </w:p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эронавигация и эксплуатация авиационной и ракетно-космической техники, техника и технологии кораблестроения и водного транспорта,</w:t>
            </w:r>
          </w:p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равление в технических системах, нанотехнологии и наноматериалы, технологии легкой промышленности, сельское, лесное и рыбное хозяйство</w:t>
            </w:r>
          </w:p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, математика, информатика,</w:t>
            </w:r>
          </w:p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, хим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03.05 Международные 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1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 Физическая культура для лиц с отклонениями в состояни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2 Педиатр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40.05.04 Судебная и прокурорская деятельно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ика и технолог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материалов, машиностроение,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ника,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оростроени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птические и биотехнические системы и технологии, </w:t>
            </w:r>
            <w:r>
              <w:rPr>
                <w:rFonts w:cs="Times New Roman" w:ascii="Times New Roman" w:hAnsi="Times New Roman"/>
                <w:color w:val="000000"/>
              </w:rPr>
              <w:t>авиационная и ракетно-космическая техника, техника и технологии наземного транспорта, техника и технологии кораблестроения и водного транспорта, биотехнология,</w:t>
            </w:r>
          </w:p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безопасность, химические технолог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, математика, информатика,</w:t>
            </w:r>
          </w:p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, хим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03.05 Международные 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1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 Физическая культура для лиц с отклонениями в состояни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2 Педиатр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05.04 Судебная и прокурорская деятельнос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Московская олимпиада школьник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строно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строном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оятность и статис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н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5.03.06 Экология и природопользов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1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 Физическая культура для лиц с отклонениями в состояни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1 Лечеб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2 Педиатр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.05.03 Стоматолог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сунок, живопис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.03.01 Дизай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03.05 Международные 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стори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40.05.04 Судебная и прокурорск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 искусст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сунок, живопис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.03.01 Дизай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нгвис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w:rPr>
                <w:rFonts w:cs="Times New Roman" w:ascii="Times New Roman" w:hAnsi="Times New Roman"/>
                <w:color w:val="000000"/>
              </w:rPr>
              <w:t>40.05.04 Судебная и прокурорск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40.03.01 Юриспруден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едпрофессиональна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ологические науки, </w:t>
            </w:r>
          </w:p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безопасность,</w:t>
            </w:r>
          </w:p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и вычислительная техника,</w:t>
            </w:r>
          </w:p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шиностроение, промышленная экология и биотехнология, </w:t>
            </w:r>
          </w:p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сферная безопасность и природообустройство, фотоника, приборостроение,  оптические и биотехнические системы и технологии электроника, радиотехника и системы связи, ядерная энергетика и технологии</w:t>
            </w:r>
          </w:p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тика, </w:t>
            </w:r>
          </w:p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, математика, химия, би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03.05 Международные 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1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 Физическая культура для лиц с отклонениями в состояни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2 Педиатр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бототехн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шиностроение, механика, информатика и вычислительная техн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, физ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03.05 Международные 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40.05.04 Судебная и прокурорск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л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усский язык, литература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 направления и специальности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овая грамот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, обществозн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.03.01 Социология </w:t>
            </w:r>
          </w:p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1.03.05 Международные отношения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2 Педиат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лог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биология, хим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1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 Физическая культура для лиц с отклонениями в состояни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2 Педиатр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, обществозн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.03.01 Социолог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1.03.05 Международные отношения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Московская открытая олимпиада школьников по геолог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уки о земл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, биолог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1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 Физическая культура для лиц с отклонениями в состояни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2 Педиатр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Общероссийская олимпиада школьников «Основы православной культуры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 православной культур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, теолог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40.05.04 Судебная и прокурорск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Объединённая межвузовская</w:t>
              <w:tab/>
              <w:t xml:space="preserve"> олимпиада школьник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983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Океан зна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 направления и специальности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Олимпиада Курча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Олимпиада МГИМО МИД России для школьник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манитарные и социальные нау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, обществозн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, обществозн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color w:val="002060"/>
              </w:rPr>
              <w:t>Олимпиада по архитектуре СПбГ АС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унок и архитектурная композиц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текту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сунок, композиц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03.01 Дизайн</w:t>
            </w:r>
          </w:p>
          <w:p>
            <w:pPr>
              <w:pStyle w:val="Normal"/>
              <w:spacing w:lineRule="exact" w:line="237"/>
              <w:ind w:left="100" w:hanging="0"/>
              <w:rPr>
                <w:rFonts w:ascii="Times New Roman" w:hAnsi="Times New Roman" w:eastAsia="Times New Roman" w:cs="Times New Roman"/>
                <w:color w:val="000000"/>
                <w:shd w:fill="F5F5F5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5F5F5" w:val="clear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Олимпиада по комплексу предметов «Культура и искусство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кадемический рисунок, живопись, композиция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стория искусства и культур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зобразительное и прикладные виды искусств 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сунок, живопись, композиц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.03.01 Дизайн</w:t>
            </w:r>
          </w:p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ический рисунок и декоративная композиц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зобразительное и прикладные виды искусств, 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сунок, композиц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.03.01 Дизайн</w:t>
            </w:r>
          </w:p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Олимпиада РГГУ для школьник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03.02 Лингвистик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40.05.04 Судебная и прокурорск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03.01 Дизай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 направления и специальности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Олимпиада школьников «Гранит науки»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03.05 Международные 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Олимпиада школьников «Ломоносов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5.03.06 Экология и природопользов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1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 Физическая культура для лиц с отклонениями в состояни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1 Лечеб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2 Педиатр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.05.03 Стоматолог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не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ческие нау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.03.06 Экология и природопользов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1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 Физическая культура для лиц с отклонениями в состояни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1 Лечеб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2 Педиатр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.05.03 Стоматолог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ки о земл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, физ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1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 Физическая культура для лиц с отклонениями в состояни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1 Лечеб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2 Педиатр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.05.03 Стоматолог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03.01 Дизайн</w:t>
            </w:r>
          </w:p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04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женерные нау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, физика и астроном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, хим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2 Педиат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03.05 Международные 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44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05.04 Судебная и прокурорск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смонав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тематика и механ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, физ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28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</w:rPr>
              <w:t>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ждународные отношения и глобалис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р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05.04 Судебная и прокурорск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 и математическое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</w:t>
            </w:r>
          </w:p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тематика и механ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, физ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российской государствен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, обществозн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, обществозн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лит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р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р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972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испруденц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сих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сихологические нау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, математ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37.03.01 Психолог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лигиовед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философия, этика и религиовед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hd w:fill="F5F5F5" w:val="clear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бототехн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ематика и механика, </w:t>
            </w:r>
          </w:p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шиностроение, компьютерные и информационные науки</w:t>
            </w:r>
          </w:p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, физика, математ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03.05 Международные 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ind w:lef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 направления и специальности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илософ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илософия, этика и религиовед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стория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ундаментальная медици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ундаментальная медицина, клиническая медицина, фармац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, хим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2 Педиатр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2 Педиат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к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иологические науки, науки о земл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, хим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1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 Физическая культура для лиц с отклонениями в состояни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2 Педиатр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566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Олимпиада школьников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«Надежда энергетик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566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</w:t>
            </w:r>
            <w:r>
              <w:rPr>
                <w:color w:val="000000"/>
              </w:rPr>
              <w:t xml:space="preserve"> средст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804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Олимпиада школьников «Покори Воробьёвы горы!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03.01 Дизайн</w:t>
            </w:r>
          </w:p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Олимпиада школьников «Робофест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Олимпиада школьников «Физтех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.03.06 Экология и природопользов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1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 Физическая культура для лиц с отклонениями в состояни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1 Лечеб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2 Педиатр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.05.03 Стоматолог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женерное дел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но-техническ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атематика, 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атематика, физ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833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Олимпиада школьников «Шаг в будущее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женерное дел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ьютерные и информационные науки, информатика и вычислительная техника, информационная безопасность, электроника, радиотехника и системы связи, фотоника, приборостроение, оптические и биотехнические системы и технологии, электро-и теплоэнергетика, ядерная энергетика и технологии, машиностроение, физико-технические науки и технологии, оружие и системы вооружения, техносферная безопасность и природообустройство, технологии материалов, техника и технология наземного транспорта, авиационная и ракетно-космическая техника, управление в технических системах, нанотехнологии и наноматериалы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ематика, физика, информатик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03.05 Международные 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ind w:lef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94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и вычислительная техн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03.05 Международные 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5386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ьютерное моделирование и граф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ника, радиотехника и системы связи, фотоника, приборостроение, оптические и биотехнические системы и технологии, электро-и теплоэнергетика, ядерная энергетика и технологии, машиностроение, физико-технические науки и технологии, оружие и системы вооружения, техносферная безопасность и природообустройство, технологии материалов, техника и технология наземного транспорта, авиационная и ракетно-космическая техника, управление в технических системах, нанотехнологии и наноматериал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, информатика, математ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03.05 Международные 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ind w:lef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93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Олимпиада школьников по информатике и программировани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03.05 Международные 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05.04 Судебная и прокурорск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Олимпиада школьников по программированию «ТехноКубок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03.05 Международные 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05.04 Судебная и прокурорск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hd w:fill="FFFFFF" w:val="clear"/>
              </w:rPr>
              <w:t>Олимпиада школьников по химии в ФГБОУ ВО ПСПбГМУ им. И.П.Павлова Минздрава Росс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2 Педиат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hd w:fill="FFFFFF" w:val="clear"/>
              </w:rPr>
              <w:t>Олимпиада школьников по экономике в рамках международного экономического фестиваля школьников "Сибириада. Шаг в мечту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коном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коном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, обществозн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.03.01 Социолог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3.05 Международные отношения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2760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Олимпиада школьников Российской академии народного хозяйства и государственной службы при Президенте Российской Федер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.03.02 Лингвис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лит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литолог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инансовая грамот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коном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, обществозн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.03.01 Социолог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3.05 Международные отношения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ном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ном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, обществозн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.03.01 Социолог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3.05 Международные отношения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Олимпиада школьников Санкт-Петербургского государственного университе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.03.06 Экология и природопользов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1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 Физическая культура для лиц с отклонениями в состояни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1 Лечеб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2 Педиатр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.05.03 Стоматолог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манитарные и социальные нау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знание, история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, истор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женерные систем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строномия, управление в технических система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, физ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03.05 Международные 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ческое моделирование и искусственный интеллек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ематика и механика, </w:t>
            </w:r>
            <w:r>
              <w:rPr>
                <w:rFonts w:cs="Times New Roman" w:ascii="Times New Roman" w:hAnsi="Times New Roman"/>
                <w:color w:val="000000"/>
              </w:rPr>
              <w:t>информатика и вычислительная техн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, физ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дици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линическая медицина, фармация, сестринское дело, психологические нау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2 Педиатр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ждународные отнош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литические науки и регионовед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ит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литические науки и регионовед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944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сих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сихологические нау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, математ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114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л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, литература, русски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, иностранный язык, литерату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03.05 Лингвис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114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лософ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лософия, этика и религиоведение, теология, культурология и социокультурные проекты,  психологические нау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2 Педиат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ном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ном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, обществозн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Олимпиада школьников федерального государственного бюджетного образовательного учреждения высшего образования «Всероссийский государственный университет юстиции (РПА Минюста России)» «В мир права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5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Олимпиада Юношеской математической школ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Открытая межвузовская олимпиада школьников Сибирского федерального округа «Будущее Сибир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и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им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2 Педиат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Открытая олимпиада школьник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03.05 Международные 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ткрытая олимпиада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школьников по программированию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фор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фор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03.05 Международные 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Открытая олимпиада школьников по программированию «Когнитивные технологи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 и ИК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03.05 Международные 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777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Открытая региональная межвузовская олимпиада вузов Томской области (ОРМО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777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03.01 Дизай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777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се направления и специальности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Открытая химическая олимпиа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2 Педиат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Отраслевая олимпиада школьников «Газпром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женерное дел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онные и коммуникационные технолог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03.05 Международные 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2 Педиат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Отраслевая физико-математическая олимпиада школьников «Росатом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03.05 Международные 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</w:rPr>
              <w:t>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роговская олимпиада для школьников по химии и биолог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.03.06 Экология и природопользов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1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 Физическая культура для лиц с отклонениями в состояни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1 Лечеб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2 Педиатр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.05.03 Стоматолог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2 Педиат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Плехановская олимпиада школьник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 направления и специальности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ая грамот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, 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, математ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ном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, 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, математ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.03.01 Социолог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3.05 Международные отношения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Региональный конкурс школьников Челябинского университетского образовательного округ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38.05.02 Таможенное дел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hd w:fill="FFFFFF" w:val="clear"/>
              </w:rPr>
              <w:t>Санкт-Петербургская астрономическая олимпиа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строно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строномия, 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Санкт-Петербургская олимпиада школьник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2 Педиат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2060"/>
                <w:shd w:fill="FFFFFF" w:val="clear"/>
              </w:rPr>
              <w:t>Северо-Восточная олимпиада школьник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дные язы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 и педагогические нау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 направления и специаль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15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ил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дной язык, русская литерату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 направления и специаль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15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Сибирская межрегиональная олимпиада школьников «Архитектурно-дизайнерское творчество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хитектура, изобразительные и прикладные виды искусст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хитектура, изобразительные и прикладные виды искусст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сунок, композиц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03.01 Дизай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Строгановская олимпиада на базе МГХПА им. С.Г. Строгано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сунок, живопись, скульптура, дизай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зительные и прикладные виды искусст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сунок, живопись, композиц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03.01 Дизай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Твой путь в настоящую наук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spacing w:lineRule="exact" w:line="237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Телевизионная гуманитарная олимпиада школьников «Умники и умницы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манитарные и социальные нау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ства массовой информации и информационно-библиотечное дело, политические науки и регионоведение</w:t>
            </w:r>
          </w:p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38.05.02 Таможенное дел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.05.04 Судебная</w:t>
            </w:r>
            <w:r>
              <w:rPr/>
              <w:t xml:space="preserve"> и прокурорская деятельнос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Турнир город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Турнир имени М.В. Ломоносо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строномия и науки о земл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строном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и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иолог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иолог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.03.06 Экология и природопользов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1 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3.02 Физическая культура для лиц с отклонениями в состояни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1 Лечеб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05.02 Педиатр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.05.03 Стоматолог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 Тур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нгвис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, иностранный язык, 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 направления и специальности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 Соци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 Организация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 Лингви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03.01 Дизай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2 Педиат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Университетская олимпиада «Бельчонок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1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3.02 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03.05 Международные 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3.01 Реклама и связи с обще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.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01 Наземные транспортно-технологические средства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01 Лесное дел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10 Ландшафтная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3.01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1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2 Менедж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4 Государственное и муницип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3.05 Бизнес -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5.01 Экономическ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9.03.01 Социолог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03.05 Международные отношения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6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03 Математическое обеспечение и администрирование инф сист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6 Экология и природопользование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03 Прикладная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03.02 Управление качеств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03 Информационная безопасность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  <w:tr>
        <w:trPr>
          <w:trHeight w:val="1368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.03.03 Радиофиз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01 Нефтегазов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5.01 Наземные транспортно-технологически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04 Ави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02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.01 Лес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.03.10 Ландшафтная архитек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1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2 Педиат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03 Стомат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5.01 Фарм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 10, 11 Победитель, призер</w:t>
            </w:r>
          </w:p>
        </w:tc>
      </w:tr>
    </w:tbl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740" w:right="540" w:gutter="0" w:header="0" w:top="620" w:footer="0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Друго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Центрированный (таблица)"/>
    <w:basedOn w:val="Style19"/>
    <w:next w:val="Normal"/>
    <w:qFormat/>
    <w:pPr>
      <w:jc w:val="center"/>
    </w:pPr>
    <w:rPr/>
  </w:style>
  <w:style w:type="paragraph" w:styleId="Style2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40:00Z</dcterms:created>
  <dc:creator>орпропро</dc:creator>
  <dc:description/>
  <cp:keywords/>
  <dc:language>en-US</dc:language>
  <cp:lastModifiedBy>User</cp:lastModifiedBy>
  <cp:lastPrinted>2025-02-07T15:58:00Z</cp:lastPrinted>
  <dcterms:modified xsi:type="dcterms:W3CDTF">2025-02-14T06:54:00Z</dcterms:modified>
  <cp:revision>31</cp:revision>
  <dc:subject/>
  <dc:title/>
</cp:coreProperties>
</file>