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 Ученого Совета</w:t>
      </w:r>
    </w:p>
    <w:p>
      <w:pPr>
        <w:pStyle w:val="Heading2"/>
        <w:rPr>
          <w:sz w:val="28"/>
        </w:rPr>
      </w:pPr>
      <w:r>
        <w:rPr>
          <w:sz w:val="28"/>
        </w:rPr>
        <w:t>УЛЬЯНОВСКОГО ГОСУДАРСТВЕННОГО УНИВЕРС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 внесении дополнений в Правила приема в УлГУ на обучение по программам подготовки научных и научно-педагогических кадров в аспирантуре на 2023/2024 учебный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14 апреля 2023 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основании постановления Правительства Российской Федерации от 3 апреля 2023 г. № 528 «Об утверждении особенностей приема на обучение по образовательным программам высшего образования, имеющим государственную аккредитацию, программам подготовки научных и научно-педагогических кадров в аспирантуре (адъюнктуре) в 2023 году» и приказа Министерства науки и высшего образования Российской Федерации от 1 марта 2023 г. № 231 «Об утверждении особенностей приема на обучение в организации, осуществляющие образовательную деятельность, по программам бакалавриата, программам специалитета, программам магистратуры и программам подготовки научно-педагогических кадров в аспирантуре (адъюнктуре), предусмотренные частями 7 и 8 статьи 5 Федерального закона от 17 февраля 2023 г. № 19-ФЗ «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,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ный совет решил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Внести следующие дополнения в Правила приема в Ульяновский государственный университет на обучение по программам подготовки научных и научно-педагогических кадров в аспирантуре на 2023/2024 учебный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</w:rPr>
        <w:t>Дополнить пункт 3 после третьего абзаца следующими абзацам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4"/>
          <w:szCs w:val="24"/>
        </w:rPr>
        <w:t>Постановления Правительства Российской Федерации от 3 апреля 2023 г. № 528 «Об утверждении особенностей приема на обучение по образовательным программам высшего образования, имеющим государственную аккредитацию, программам подготовки научных и научно-педагогических кадров в аспирантуре (адъюнктуре) в 2023 году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4"/>
          <w:szCs w:val="24"/>
        </w:rPr>
        <w:t>Приказа Министерства науки и высшего образования Российской Федерации от 1 марта 2023 г. № 231 «Об утверждении особенностей приема на обучение в организации, осуществляющие образовательную деятельность, по программам бакалавриата, программам специалитета, программам магистратуры и программам подготовки научно-педагогических кадров в аспирантуре (адъюнктуре), предусмотренные частями 7 и 8 статьи 5 Федерального закона от 17 февраля 2023 г. № 19-ФЗ "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 (далее – Федеральный закон № 19-ФЗ)"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</w:rPr>
        <w:t>Дополнить Правила приема разделами IX и X: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здел IX. Особенности приема граждан, проходивших обучение за рубежом и вынужденных прервать его в связи с недружественными действиями иностранных государств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68. Особенности приема, установленные в настоящем разделе, распространяются на следующих лиц, проходивших обучение за рубежом и вынужденных прервать его в связи с недружественными действиями иностранных государств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граждан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б) лиц, признанных гражданами Российской Федерации в соответствии со статьей 5 Федерального конституционного закона «О принятии в Российскую Федерацию Донецкой Народной Республики и образовании в составе Российской Федерации нового субъекта - Донецкой Народной Республики", статьей 5 Федерального конституционного закона "О принятии в Российскую Федерацию Луганской Народной Республики и образовании в составе Российской Федерации нового субъекта - Луганской Народной Республики", статьей 5 Федерального конституционного закона «О принятии в Российскую Федерацию Запорожской области и образовании в составе Российской Федерации нового субъекта - Запорожской области" и статьей 5 Федерального конституционного закона «О принятии в Российскую Федерацию Херсонской области и образовании в составе Российской Федерации нового субъекта - Херсонской области"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лиц, которые являются постоянно проживавшими на территории Донецкой Народной Республики, Луганской Народной Республики, Запорожской области или Херсонской области на день их принятия в Российскую Федерацию гражданами Российской Федераци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9. Граждане и лица, указанные в пункте 68 Правил (далее - лица отдельных категорий), принимаются на обучение по программам подготовки научных и научно-педагогических кадров в аспирантуре в соответствии с настоящими Правилами, в том числе перечнем, формой и минимальным количеством баллов вступительных испытаний, установленными в пункте 26 Правил.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0. Прием лиц отдельных категорий осуществляется при представлении ими оригинала документа об образовании или об образовании и о квалификации, на основании которого лица отдельных категорий поступают на обучение, либо копии указанного документа при наличии мотивированного заявления поступающего с указанием причин отсутствия оригинала указанного документа с последующим представлением указанного оригинала до окончания обучения в университет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1. При приеме на обучение лиц отдельных категорий, имеющих образование, полученное на Украине, а также в Донецкой Народной Республике и Луганской Народной Республике до дня их принятия в Российскую Федерацию, не требуется представление свидетельства о признании образования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X. Особенности приема граждан, поступающих в соответств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Федеральным законом № 19-ФЗ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72. В соответствии с частями 7 и 8 статьи 5 Федерального закона № 19-ФЗ право на прием на места в рамках контрольных цифр приема на обучение за счет бюджетных ассигнований федерального бюджета, бюджетов субъектов Российской Федерации, местных бюджетов (далее - контрольные цифры) и по договорам об образовании, заключаемым при приеме на обучение за счет средств физических и (или) юридических лиц имеют лица, завершившие освоение образовательных программ среднего общего образования и успешно прошедшие государственную итоговую аттестацию на территориях Донецкой Народной Республики, Луганской Народной Республики, Запорожской области, Херсонской области до дня их принятия в Российскую Федерацию (далее - лица, поступающие в соответствии с настоящими Особенностями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73. Лица, поступающие в соответствии с настоящими Особенностями, вправе представить документ об образовании или об образовании и о квалификации, полученный в Донецкой Народной Республике, Луганской Народной Республике, Украине до дня принятия Донецкой Народной Республики, Луганской Народной Республики, Запорожской области, Херсонской области в Российскую Федерацию, без представления свидетельства о признании иностранного образования. Указанное образование признается согласно соответствию образовательных, образовательно-квалификационных уровней, установленному статьей 2 Федерального закона № 19-ФЗ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74. В случае если лица, поступающие в соответствии с настоящими Особенностями, не могут представить оригинал документа об образовании или об образовании и о квалификации (далее - документ установленного образца), они зачисляются на места в рамках контрольных цифр на основании заявления о согласии на зачисление, в котором указана причина невозможности представления оригинала документа установленного образца. Указанное заявление подается не позднее установленных университетом дня и времени, в которые завершается прием оригинала документа установленного образца, и используется вместо оригинала документа установленного образца в отношении всех условий поступления, указанных в заявлении (заявлениях) о приеме на обучение. Наличие или отсутствие заявления о согласии на зачисление указывается в ранжированных списках лиц, поступающих на обучение (далее - конкурсные списки)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цо, подавшее заявление о согласии на зачисление, вправе подать заявление об отзыве согласия на зачисление. В случае если указанное лицо желает подать заявление о согласии на зачисление на места в рамках контрольных цифр в другую организацию, ему необходимо до подачи указанного заявления подать заявление об отзыве согласия на зачисление на места в рамках контрольных цифр в организацию, в которую подано заявление о согласии на зачисление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цо, включенное в число зачисленных на обучение и отозвавшее согласие на зачисление, исключается из числа зачисленных на обучение. Лицо, отозвавшее согласие на зачисление, не исключается из списков лиц, подавших документы, и из конкурсных списков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5. Лица, поступающие в соответствии с настоящими Особенностями, принимаются на обучение по программам подготовки научных и научно-педагогических кадров в аспирантуре в соответствии с настоящими Правилами, в том числе перечнем, формой и минимальным количеством баллов вступительных испытаний, установленными в пункте 26 Правил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ТОР</w:t>
        <w:tab/>
        <w:tab/>
        <w:tab/>
        <w:tab/>
        <w:tab/>
        <w:tab/>
        <w:tab/>
        <w:tab/>
        <w:tab/>
        <w:t>Б.М.Костишко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ешения вноси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оректор по довузовскому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разованию и организ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ема студентов</w:t>
        <w:tab/>
        <w:tab/>
        <w:tab/>
        <w:tab/>
        <w:tab/>
        <w:tab/>
        <w:tab/>
        <w:t>Е.С.Гузенко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ИСТ СОГЛАСОВА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262"/>
        <w:gridCol w:w="1875"/>
        <w:gridCol w:w="146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ервый проректор – проректор по учебной работ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.Б.Бакл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оректор по правовым вопросам и управлению имущественным комплекс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Э.Н.Мухарям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чебно-методического управления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.Б.Пархоменк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454" w:gutter="0" w:header="720" w:top="79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965" w:leader="none"/>
      </w:tabs>
      <w:rPr/>
    </w:pPr>
    <w:r>
      <w:rPr/>
      <w:t xml:space="preserve">Форма А                                                                                                                                           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из 2</w:t>
    </w:r>
  </w:p>
  <w:p>
    <w:pPr>
      <w:pStyle w:val="Footer"/>
      <w:tabs>
        <w:tab w:val="clear" w:pos="4677"/>
        <w:tab w:val="clear" w:pos="9355"/>
        <w:tab w:val="left" w:pos="4965" w:leader="none"/>
      </w:tabs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663"/>
      <w:gridCol w:w="2693"/>
      <w:gridCol w:w="1276"/>
    </w:tblGrid>
    <w:tr>
      <w:trPr>
        <w:trHeight w:val="441" w:hRule="exact"/>
        <w:cantSplit w:val="true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color w:val="000000"/>
              <w:spacing w:val="-9"/>
              <w:sz w:val="16"/>
              <w:szCs w:val="16"/>
            </w:rPr>
            <w:t>Решение Ученого совета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1276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4" w:hRule="exact"/>
        <w:cantSplit w:val="true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 внесении дополнений в Правила приема в УлГУ на обучение по программам подготовки научных и научно-педагогических кадров в аспирантуре на 2023/2024 учебный год</w:t>
          </w:r>
        </w:p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4 апреля 2023 г.   Прот. № 9/322</w:t>
          </w:r>
        </w:p>
      </w:tc>
      <w:tc>
        <w:tcPr>
          <w:tcW w:w="1276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b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  <w:b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Цитата"/>
    <w:basedOn w:val="Normal"/>
    <w:qFormat/>
    <w:pPr>
      <w:ind w:left="-426" w:right="-483" w:hanging="0"/>
    </w:pPr>
    <w:rPr>
      <w:sz w:val="28"/>
    </w:rPr>
  </w:style>
  <w:style w:type="paragraph" w:styleId="Style14">
    <w:name w:val="факультет института"/>
    <w:basedOn w:val="TextBody"/>
    <w:qFormat/>
    <w:pPr>
      <w:spacing w:before="0" w:after="120"/>
      <w:jc w:val="both"/>
    </w:pPr>
    <w:rPr>
      <w:sz w:val="24"/>
      <w:szCs w:val="22"/>
    </w:rPr>
  </w:style>
  <w:style w:type="paragraph" w:styleId="Style15">
    <w:name w:val="отдел"/>
    <w:basedOn w:val="Normal"/>
    <w:qFormat/>
    <w:pPr>
      <w:widowControl w:val="false"/>
      <w:tabs>
        <w:tab w:val="clear" w:pos="720"/>
        <w:tab w:val="left" w:pos="-1548" w:leader="none"/>
      </w:tabs>
      <w:autoSpaceDE w:val="false"/>
      <w:ind w:left="765" w:hanging="340"/>
    </w:pPr>
    <w:rPr>
      <w:sz w:val="24"/>
      <w:szCs w:val="24"/>
    </w:rPr>
  </w:style>
  <w:style w:type="paragraph" w:styleId="Style16">
    <w:name w:val="подотдел"/>
    <w:basedOn w:val="Normal"/>
    <w:qFormat/>
    <w:pPr>
      <w:widowControl w:val="false"/>
      <w:autoSpaceDE w:val="false"/>
      <w:ind w:left="851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8:00Z</dcterms:created>
  <dc:creator>Гусева Ирина Дмитриевна</dc:creator>
  <dc:description/>
  <cp:keywords/>
  <dc:language>en-US</dc:language>
  <cp:lastModifiedBy>User</cp:lastModifiedBy>
  <cp:lastPrinted>2023-04-13T09:31:00Z</cp:lastPrinted>
  <dcterms:modified xsi:type="dcterms:W3CDTF">2023-04-13T08:57:00Z</dcterms:modified>
  <cp:revision>14</cp:revision>
  <dc:subject/>
  <dc:title>                                </dc:title>
</cp:coreProperties>
</file>