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left="851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АНИЕ ЭКЗАМЕНОВ В МАГИСТРАТУРУ  </w:t>
      </w:r>
    </w:p>
    <w:p>
      <w:pPr>
        <w:pStyle w:val="Heading4"/>
        <w:ind w:left="851" w:hanging="142"/>
        <w:jc w:val="center"/>
        <w:rPr/>
      </w:pPr>
      <w:r>
        <w:rPr/>
        <w:t>(вторая волна)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362"/>
      </w:tblGrid>
      <w:tr>
        <w:trPr>
          <w:trHeight w:val="304" w:hRule="atLeast"/>
          <w:cantSplit w:val="true"/>
        </w:trPr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3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1"/>
              <w:spacing w:before="0" w:after="6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ьность 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8</w:t>
            </w:r>
          </w:p>
        </w:tc>
        <w:tc>
          <w:tcPr>
            <w:tcW w:w="93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ФОКОММУНИКАЦИОННЫЕ ТЕХНОЛОГИИ И СИСТЕМЫ СВЯЗИ, МАТЕМАТИЧЕСКОЕ ОБЕСПЕЧЕНИЕ И АДМИНИСТРИРОВАНИЕ ИНФОРМАЦИОННЫХ СИСТЕМ, ПРИКЛАДНАЯ МАТЕМАТИКА И ИНФОРМАТИКА, СИСТЕМНЫЙ АНАЛИЗ И УПРАВЛЕНИЕ, АВИАСТРОЕНИЕ, ФИЗИКА, НЕФТЕГАЗОВОЕ ДЕЛО, ЛЕСНОЕ ДЕЛО, ЛАНДШАФТНАЯ АРХИТЕКТУРА, БИОЛОГИЯ 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ЭКЗАМЕН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ИНФОКОММУНИКАЦИОННЫЕ ТЕХНОЛОГИИ И СИСТЕМЫ СВЯЗИ, МАТЕМАТИЧЕСКОЕ ОБЕСПЕЧЕНИЕ И АДМИНИСТРИРОВАНИЕ ИНФОРМАЦИОННЫХ СИСТЕМ, ПРИКЛАДНАЯ МАТЕМАТИКА И ИНФОРМАТИКА, СИСТЕМНЫЙ АНАЛИЗ И УПРАВЛЕНИЕ, АВИАСТРОЕ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Физика</w:t>
            </w:r>
            <w:r>
              <w:rPr>
                <w:b/>
              </w:rPr>
              <w:t>, НЕФТЕГАЗОВОЕ ДЕЛ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ЛЕСНОЕ ДЕЛО, ЛАНДШАФТНАЯ АРХИТЕКТУР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ГОСУДАРСТВЕННОЕ И МУНИЦИПАЛЬНОЕ УПРАВЛЕНИЕ, ФИНАНСЫ И КРЕДИТ, ЭКОНОМИКА (профили – Экономическая безопасность организации, Экономика и управление медицинской организации, Искусственный интеллект в финансово-экономических системах), МЕНЕДЖМЕНТ, УПРАВЛЕНИЕ ПЕРСОНАЛОМ, ПСИХОЛОГИЯ, СОЦИАЛЬНАЯ РАБОТА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caps/>
              </w:rPr>
              <w:t xml:space="preserve">Государственное и муниципальное управление, ФИНАНСЫ И КРЕДИТ, эКОНОМИКА </w:t>
            </w:r>
            <w:r>
              <w:rPr/>
              <w:t xml:space="preserve">(профили – Экономическая безопасность организации, Экономика и управление медицинской организации, Искусственный интеллект в финансово-экономических системах), </w:t>
            </w:r>
            <w:r>
              <w:rPr>
                <w:b/>
                <w:caps/>
              </w:rPr>
              <w:t xml:space="preserve">мЕНЕДЖМЕНТ, УПРАВЛЕНИЕ ПЕРСОНАЛОМ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ПСИХОЛОГИЯ,</w:t>
            </w:r>
            <w:r>
              <w:rPr>
                <w:b/>
                <w:caps/>
              </w:rPr>
              <w:t xml:space="preserve"> Социальная работа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ЮРИСПРУДЕНЦИЯ, ФИЛОЛОГИЯ (Иностранные языки), ФИЗИЧЕСКАЯ КУЛЬТУРА ДЛЯ ЛИЦ С ОТКЛОНЕНИЯМИ В СОСТОЯНИИ ЗДОРОВЬЯ (АДАПТИВНАЯ ФИЗИЧЕСКАЯ КУЛЬТУРА) 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СПРУДЕНЦ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ФИЛОЛОГИЯ (Иностранные языки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ФИЗИЧЕСКАЯ КУЛЬТУРА ДЛЯ ЛИЦ С ОТКЛОНЕНИЯМИ В СОСТОЯНИИ ЗДОРОВЬЯ (АДАПТИВНАЯ ФИЗИЧЕСКАЯ КУЛЬТУРА</w:t>
            </w:r>
          </w:p>
        </w:tc>
      </w:tr>
      <w:tr>
        <w:trPr>
          <w:trHeight w:val="33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, Апелляции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чные экзамены и консультации проводятся по адресу: Набережная р. Свияги, корпус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экзаменов – 9.00, время начала консультаций – 15.00 (время мест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ции в дистанционном формате проводятся по ссылке </w:t>
      </w:r>
      <w:hyperlink r:id="rId2">
        <w:r>
          <w:rPr>
            <w:rStyle w:val="InternetLink"/>
            <w:sz w:val="24"/>
            <w:szCs w:val="24"/>
          </w:rPr>
          <w:t>https://ulsu.ktalk.ru/fwdxh40jvoa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спользованием системы видеоконференцсвязи КонтурТол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консультаций 15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right"/>
      <w:outlineLvl w:val="3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5670"/>
      <w:jc w:val="center"/>
    </w:pPr>
    <w:rPr>
      <w:b/>
      <w:sz w:val="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su.ktalk.ru/fwdxh40jvoa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19:00Z</dcterms:created>
  <dc:creator>User</dc:creator>
  <dc:description/>
  <cp:keywords/>
  <dc:language>en-US</dc:language>
  <cp:lastModifiedBy>User</cp:lastModifiedBy>
  <cp:lastPrinted>2025-04-01T13:26:00Z</cp:lastPrinted>
  <dcterms:modified xsi:type="dcterms:W3CDTF">2025-08-14T11:19:00Z</dcterms:modified>
  <cp:revision>2</cp:revision>
  <dc:subject/>
  <dc:title>УТВЕРЖДАЮ</dc:title>
</cp:coreProperties>
</file>