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>РАСПИСАНИЕ ЭКЗАМЕНОВ В УлГУ (вторая волна)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"/>
        <w:gridCol w:w="8284"/>
      </w:tblGrid>
      <w:tr>
        <w:trPr>
          <w:trHeight w:val="480" w:hRule="atLeast"/>
          <w:cantSplit w:val="true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2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Химия, Физическая культура, Иностранный язы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, Химия, Физическая культура, Иностранный язык, Творческие экзамены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6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82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83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Творческие экзамены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3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6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8-14T11:17:00Z</dcterms:modified>
  <cp:revision>3</cp:revision>
  <dc:subject/>
  <dc:title>УТВЕРЖДАЮ</dc:title>
</cp:coreProperties>
</file>