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для иностранных граждан, поступающих на обучение по договорам с оплатой стоимости обучения)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80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, Математика, Иностранный язык, Ис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Математика, История, 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ulsu.ktalk.ru/fwdxh40jvoa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, Обществознание, Физика, 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им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ствознание, Физика, Информатика, Литера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5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ы проводятся в дистанционном формате в Личном кабинете абитуриен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ремя начала экзаменов в 9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Математика, Иностранные языки, Физическая куль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 Обществознание, Информатика и ИКТ,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, Обществознание, Информатика и ИКТ,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Хим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ществознание, Информатика и ИКТ,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, История, Физика </w:t>
            </w:r>
          </w:p>
        </w:tc>
      </w:tr>
      <w:tr>
        <w:trPr>
          <w:trHeight w:val="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Биология, История, Физик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Набережная р.Свияги, корпус 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6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 xml:space="preserve">для лиц, поступающих на базе среднего профессионального образова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14"/>
      </w:tblGrid>
      <w:tr>
        <w:trPr>
          <w:trHeight w:val="480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, А (</w:t>
            </w:r>
            <w:r>
              <w:rPr>
                <w:sz w:val="18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Основы современной хим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ствознания, Основы программирования, Родная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современной биологии, История России, Механика и основы электротехник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</w:t>
            </w:r>
            <w:r>
              <w:rPr/>
              <w:t>Основы современной биологии</w:t>
            </w:r>
            <w:r>
              <w:rPr>
                <w:sz w:val="18"/>
                <w:szCs w:val="18"/>
              </w:rPr>
              <w:t>, История России, Механика и основы электротехники)</w:t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7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НА ТВОРЧЕСКИЕ СПЕЦИАЛЬНОСТИ </w:t>
      </w:r>
    </w:p>
    <w:p>
      <w:pPr>
        <w:pStyle w:val="Heading4"/>
        <w:ind w:left="851" w:hanging="142"/>
        <w:jc w:val="center"/>
        <w:rPr/>
      </w:pPr>
      <w:r>
        <w:rPr/>
        <w:t xml:space="preserve">ФАКУЛЬТЕТА КУЛЬТУРЫ И ИСКУССТВА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770"/>
      </w:tblGrid>
      <w:tr>
        <w:trPr>
          <w:trHeight w:val="480" w:hRule="atLeast"/>
          <w:cantSplit w:val="true"/>
        </w:trPr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57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зайн</w:t>
            </w:r>
          </w:p>
        </w:tc>
      </w:tr>
      <w:tr>
        <w:trPr>
          <w:trHeight w:val="480" w:hRule="atLeast"/>
          <w:cantSplit w:val="true"/>
        </w:trPr>
        <w:tc>
          <w:tcPr>
            <w:tcW w:w="265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480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08-00</w:t>
            </w:r>
          </w:p>
        </w:tc>
      </w:tr>
      <w:tr>
        <w:trPr>
          <w:trHeight w:val="548" w:hRule="atLeast"/>
          <w:cantSplit w:val="true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,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 (исключения указаны в расписании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/>
      </w:pPr>
      <w:r>
        <w:rPr>
          <w:b/>
          <w:sz w:val="24"/>
          <w:szCs w:val="24"/>
        </w:rPr>
        <w:t>РАСПИСАНИЕ ЭКЗАМЕНОВ В МАГИСТРАТУРУ (июль</w:t>
      </w:r>
      <w:r>
        <w:rPr/>
        <w:t xml:space="preserve">)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71"/>
      </w:tblGrid>
      <w:tr>
        <w:trPr>
          <w:trHeight w:val="304" w:hRule="atLeast"/>
          <w:cantSplit w:val="true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ПСИХОЛОГИЯ, СОЦИАЛЬНАЯ РАБОТА,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ФИЛОЛОГИЯ (Иностранные языки)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ЛОЛОГИЯ (Иностранные языки)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, ЛЕСНОЕ ДЕЛО, ЛАНДШАФТНАЯ АРХИТЕКТУРА, БИОЛОГИЯ, 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ЛЕСНОЕ ДЕЛ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ЛАНДШАФТН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, 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, Набережная р. Свияги, корпус 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8">
        <w:r>
          <w:rPr>
            <w:rStyle w:val="InternetLink"/>
            <w:color w:val="0563C1"/>
            <w:sz w:val="24"/>
            <w:szCs w:val="24"/>
            <w:u w:val="single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консультаций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9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10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ulsu.ktalk.ru/fwdxh40jvoav" TargetMode="External"/><Relationship Id="rId6" Type="http://schemas.openxmlformats.org/officeDocument/2006/relationships/hyperlink" Target="https://ulsu.ktalk.ru/fwdxh40jvoav" TargetMode="External"/><Relationship Id="rId7" Type="http://schemas.openxmlformats.org/officeDocument/2006/relationships/hyperlink" Target="https://ulsu.ktalk.ru/fwdxh40jvoav" TargetMode="External"/><Relationship Id="rId8" Type="http://schemas.openxmlformats.org/officeDocument/2006/relationships/hyperlink" Target="https://ulsu.ktalk.ru/fwdxh40jvoav" TargetMode="External"/><Relationship Id="rId9" Type="http://schemas.openxmlformats.org/officeDocument/2006/relationships/hyperlink" Target="https://ulsu.ktalk.ru/fwdxh40jvoav" TargetMode="External"/><Relationship Id="rId10" Type="http://schemas.openxmlformats.org/officeDocument/2006/relationships/hyperlink" Target="https://ulsu.ktalk.ru/fwdxh40jvoa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5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5-30T11:55:00Z</dcterms:modified>
  <cp:revision>2</cp:revision>
  <dc:subject/>
  <dc:title>УТВЕРЖДАЮ</dc:title>
</cp:coreProperties>
</file>