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2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3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Математика, Иностранные языки, Физическая куль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, Обществознание, Информатика,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имия, Обществознание, Информатика,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Хим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ществознание, Информатика,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иология, История, Физика </w:t>
            </w:r>
          </w:p>
        </w:tc>
      </w:tr>
      <w:tr>
        <w:trPr>
          <w:trHeight w:val="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Биология, История, Физик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Набережная р.Свияги, корпус 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 xml:space="preserve">для лиц, поступающих на базе среднего профессионального образования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14"/>
      </w:tblGrid>
      <w:tr>
        <w:trPr>
          <w:trHeight w:val="480" w:hRule="atLeast"/>
          <w:cantSplit w:val="true"/>
        </w:trPr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9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, А (</w:t>
            </w:r>
            <w:r>
              <w:rPr>
                <w:sz w:val="18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/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Основы современной хими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ствознания, Основы программирования, Родная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ы современной биологии, История России, Механика и основы электротехники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</w:t>
            </w:r>
            <w:r>
              <w:rPr/>
              <w:t>Основы современной биологии</w:t>
            </w:r>
            <w:r>
              <w:rPr>
                <w:sz w:val="18"/>
                <w:szCs w:val="18"/>
              </w:rPr>
              <w:t>, История России, Механика и основы электротехники)</w:t>
            </w:r>
          </w:p>
        </w:tc>
      </w:tr>
      <w:tr>
        <w:trPr>
          <w:trHeight w:val="44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3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РАСПИСАНИЕ ЭКЗАМЕНОВ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НА ТВОРЧЕСКИЕ СПЕЦИАЛЬНОСТИ </w:t>
      </w:r>
    </w:p>
    <w:p>
      <w:pPr>
        <w:pStyle w:val="Heading4"/>
        <w:ind w:left="851" w:hanging="142"/>
        <w:jc w:val="center"/>
        <w:rPr/>
      </w:pPr>
      <w:r>
        <w:rPr/>
        <w:t xml:space="preserve">ФАКУЛЬТЕТА КУЛЬТУРЫ И ИСКУССТВА 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"/>
        <w:gridCol w:w="3878"/>
      </w:tblGrid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38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зайн</w:t>
            </w:r>
          </w:p>
        </w:tc>
      </w:tr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данную тему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08-00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,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экзаменов в 9-00, консультации - в 09-00 (исключения указаны в расписании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Творческие экзамены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2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6-25T08:52:00Z</dcterms:modified>
  <cp:revision>2</cp:revision>
  <dc:subject/>
  <dc:title>УТВЕРЖДАЮ</dc:title>
</cp:coreProperties>
</file>