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851" w:hanging="142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ЭКЗАМЕНОВ В МАГИСТРАТУРУ </w:t>
      </w:r>
    </w:p>
    <w:p>
      <w:pPr>
        <w:pStyle w:val="Normal"/>
        <w:keepNext w:val="true"/>
        <w:numPr>
          <w:ilvl w:val="0"/>
          <w:numId w:val="0"/>
        </w:numPr>
        <w:ind w:left="851" w:hanging="142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8"/>
          <w:szCs w:val="28"/>
        </w:rPr>
        <w:t>июль</w:t>
      </w:r>
      <w:r>
        <w:rPr>
          <w:b/>
          <w:sz w:val="24"/>
          <w:szCs w:val="24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ind w:left="851" w:hanging="142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571"/>
      </w:tblGrid>
      <w:tr>
        <w:trPr>
          <w:trHeight w:val="304" w:hRule="atLeast"/>
          <w:cantSplit w:val="true"/>
        </w:trPr>
        <w:tc>
          <w:tcPr>
            <w:tcW w:w="78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5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bCs/>
                <w:cap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 xml:space="preserve">Специальность 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, ФИЗИКА, НЕФТЕГАЗОВОЕ ДЕЛО, ПСИХОЛОГИЯ, СОЦИАЛЬНАЯ РАБОТА,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Физика</w:t>
            </w:r>
            <w:r>
              <w:rPr>
                <w:b/>
              </w:rPr>
              <w:t>, НЕФТЕГАЗОВОЕ ДЕЛ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СИХОЛОГИЯ,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 xml:space="preserve">ГОСУДАРСТВЕННОЕ И МУНИЦИПАЛЬНОЕ УПРАВЛЕНИЕ, ФИНАНСЫ И КРЕДИТ, ЭКОНОМИКА 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МЕНЕДЖМЕНТ, ФИЛОЛОГИЯ (Иностранные языки) 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Государственное и муниципальное управление, ФИНАНСЫ И КРЕДИТ, эКОНОМИКА </w:t>
            </w:r>
            <w:r>
              <w:rPr/>
              <w:t xml:space="preserve">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</w:t>
            </w:r>
            <w:r>
              <w:rPr>
                <w:b/>
                <w:caps/>
              </w:rPr>
              <w:t xml:space="preserve">мЕНЕДЖМЕНТ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ЛОЛОГИЯ (Иностранные языки)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/>
            </w:pPr>
            <w:r>
              <w:rPr/>
              <w:t>ЮРИСПРУДЕНЦИЯ, ЛЕСНОЕ ДЕЛО, ЛАНДШАФТНАЯ АРХИТЕКТУРА, БИОЛОГИЯ, ФИЗИЧЕСКАЯ КУЛЬТУРА ДЛЯ ЛИЦ С ОТКЛОНЕНИЯМИ В СОСТОЯНИИ ЗДОРОВЬЯ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СПРУДЕНЦ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ЛЕСНОЕ ДЕЛО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ЛАНДШАФТНАЯ АРХИТЕКТУ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ДЛЯ ЛИЦ С ОТКЛОНЕНИЯМИ В СОСТОЯНИИ ЗДОРОВЬЯ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, 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, Набережная р. Свияги, корпус 1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консультаций 1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51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ЭКЗАМЕНОВ В МАГИСТРАТУРУ  </w:t>
      </w:r>
    </w:p>
    <w:p>
      <w:pPr>
        <w:pStyle w:val="Heading4"/>
        <w:ind w:left="851" w:hanging="142"/>
        <w:jc w:val="center"/>
        <w:rPr/>
      </w:pPr>
      <w:r>
        <w:rPr/>
        <w:t>(вторая волна)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62"/>
      </w:tblGrid>
      <w:tr>
        <w:trPr>
          <w:trHeight w:val="304" w:hRule="atLeast"/>
          <w:cantSplit w:val="true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spacing w:before="0" w:after="6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ость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9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, ФИЗИКА, НЕФТЕГАЗОВОЕ ДЕЛО, ЛЕСНОЕ ДЕЛО, ЛАНДШАФТНАЯ АРХИТЕКТУРА, БИОЛОГИЯ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Физика</w:t>
            </w:r>
            <w:r>
              <w:rPr>
                <w:b/>
              </w:rPr>
              <w:t>, НЕФТЕГАЗОВОЕ ДЕЛ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ЕСНОЕ ДЕЛО, ЛАНДШАФТНАЯ АРХИТЕКТУ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ГОСУДАРСТВЕННОЕ И МУНИЦИПАЛЬНОЕ УПРАВЛЕНИЕ, ФИНАНСЫ И КРЕДИТ, ЭКОНОМИКА 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МЕНЕДЖМЕНТ, УПРАВЛЕНИЕ ПЕРСОНАЛОМ, ПСИХОЛОГИЯ,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Государственное и муниципальное управление, ФИНАНСЫ И КРЕДИТ, эКОНОМИКА </w:t>
            </w:r>
            <w:r>
              <w:rPr/>
              <w:t xml:space="preserve">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</w:t>
            </w:r>
            <w:r>
              <w:rPr>
                <w:b/>
                <w:caps/>
              </w:rPr>
              <w:t xml:space="preserve">мЕНЕДЖМЕНТ, УПРАВЛЕНИЕ ПЕРСОНАЛО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ПСИХОЛОГИЯ,</w:t>
            </w:r>
            <w:r>
              <w:rPr>
                <w:b/>
                <w:caps/>
              </w:rPr>
              <w:t xml:space="preserve">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ЮРИСПРУДЕНЦИЯ, ФИЛОЛОГИЯ (Иностранные языки), ФИЗИЧЕСКАЯ КУЛЬТУРА ДЛЯ ЛИЦ С ОТКЛОНЕНИЯМИ В СОСТОЯНИИ ЗДОРОВЬЯ (АДАПТИВНАЯ ФИЗИЧЕСКАЯ КУЛЬТУРА)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СПРУДЕНЦ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ФИЛОЛОГИЯ (Иностранные языки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ФИЗИЧЕСКАЯ КУЛЬТУРА ДЛЯ ЛИЦ С ОТКЛОНЕНИЯМИ В СОСТОЯНИИ ЗДОРОВЬЯ (АДАПТИВНАЯ ФИЗИЧЕСКАЯ КУЛЬТУРА</w:t>
            </w:r>
          </w:p>
        </w:tc>
      </w:tr>
      <w:tr>
        <w:trPr>
          <w:trHeight w:val="33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, Апелляции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3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right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0"/>
      <w:jc w:val="center"/>
    </w:pPr>
    <w:rPr>
      <w:b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su.ktalk.ru/fwdxh40jvoav" TargetMode="External"/><Relationship Id="rId3" Type="http://schemas.openxmlformats.org/officeDocument/2006/relationships/hyperlink" Target="https://ulsu.ktalk.ru/fwdxh40jvoa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5:00Z</dcterms:created>
  <dc:creator>User</dc:creator>
  <dc:description/>
  <cp:keywords/>
  <dc:language>en-US</dc:language>
  <cp:lastModifiedBy>User</cp:lastModifiedBy>
  <cp:lastPrinted>2025-04-01T13:26:00Z</cp:lastPrinted>
  <dcterms:modified xsi:type="dcterms:W3CDTF">2025-06-25T08:55:00Z</dcterms:modified>
  <cp:revision>2</cp:revision>
  <dc:subject/>
  <dc:title>УТВЕРЖДАЮ</dc:title>
</cp:coreProperties>
</file>